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n:</w:t>
      </w:r>
    </w:p>
    <w:p>
      <w:pPr>
        <w:pStyle w:val="Heading1"/>
        <w:rPr>
          <w:szCs w:val="22"/>
        </w:rPr>
      </w:pPr>
      <w:r>
        <w:rPr>
          <w:szCs w:val="22"/>
        </w:rPr>
        <w:t>De Gemeenteraad van Rotterd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ostbus 70012, 3000 KP Rotterd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t.a.v. Mw. drs. K.D. Handstede, griffier van de Gemeenteraad van Rotterda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-mail: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de-DE"/>
          </w:rPr>
          <w:t>info@griffie.rotterda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an:</w:t>
      </w:r>
    </w:p>
    <w:p>
      <w:pPr>
        <w:pStyle w:val="TextBody"/>
        <w:rPr>
          <w:bCs w:val="false"/>
        </w:rPr>
      </w:pPr>
      <w:r>
        <w:rPr>
          <w:bCs w:val="false"/>
        </w:rPr>
        <w:t>Stichting Federatie Bewonerscomités Nieuw Croos</w:t>
        <w:softHyphen/>
        <w:t>wijk (FBNC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s.ir. W.F. de Kovel, secretaris FBN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oos</w:t>
        <w:softHyphen/>
        <w:t>wijksebocht 23, 3034 NC Rotterd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etreft: </w:t>
        <w:br/>
      </w:r>
      <w:r>
        <w:rPr>
          <w:rFonts w:cs="Times New Roman" w:ascii="Times New Roman" w:hAnsi="Times New Roman"/>
          <w:b/>
          <w:bCs/>
          <w:sz w:val="24"/>
        </w:rPr>
        <w:t xml:space="preserve">Bezwaar tegen de afwijzing van de gemeenteraad van Rotterdam d.d. 19-01-2006 inzake de aanvraag van een </w:t>
      </w:r>
      <w:r>
        <w:rPr>
          <w:rFonts w:cs="Times New Roman" w:ascii="Times New Roman" w:hAnsi="Times New Roman"/>
          <w:b/>
          <w:bCs/>
        </w:rPr>
        <w:t>burgerinitiatief betreffende het ‘</w:t>
      </w:r>
      <w:r>
        <w:rPr>
          <w:rFonts w:cs="Times New Roman" w:ascii="Times New Roman" w:hAnsi="Times New Roman"/>
          <w:b/>
          <w:bCs/>
          <w:sz w:val="24"/>
        </w:rPr>
        <w:t>FBNC-Plan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terdam, 24 februari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chte Mevrouw Handst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Cs w:val="22"/>
        </w:rPr>
      </w:pPr>
      <w:r>
        <w:rPr>
          <w:szCs w:val="22"/>
        </w:rPr>
        <w:t>Als secretaris van de FBNC breng ik namens haar – hierin geadviseerd door mr. H.C.G.L. Polak, oud-gemeenteraadslid en oud-wethouder van Rotterdam en oud-lid van de Raad van State </w:t>
        <w:noBreakHyphen/>
        <w:t xml:space="preserve"> bezwaar in tegen het besluit van de gemeente</w:t>
        <w:softHyphen/>
        <w:t>raad van Rotterdam d.d. 19 januari 2006 om de aanvraag voor het burger</w:t>
        <w:softHyphen/>
        <w:t>initiatief indiende, niet in behandeling te nem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n kopie van dit besluit is hierbij gevoeg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ar de mening van bezwaarde besloot de gemeente</w:t>
        <w:softHyphen/>
        <w:t xml:space="preserve">raad </w:t>
      </w:r>
      <w:r>
        <w:rPr>
          <w:rFonts w:cs="Times New Roman" w:ascii="Times New Roman" w:hAnsi="Times New Roman"/>
          <w:sz w:val="24"/>
          <w:u w:val="single"/>
        </w:rPr>
        <w:t>ten onrechte</w:t>
      </w:r>
      <w:r>
        <w:rPr>
          <w:rFonts w:cs="Times New Roman" w:ascii="Times New Roman" w:hAnsi="Times New Roman"/>
          <w:sz w:val="24"/>
        </w:rPr>
        <w:t xml:space="preserve"> dat het onderwerp van het aan de orde zijnde burgerinitiatief op grond van artikel 3, lid i van de ” Verordening burger</w:t>
        <w:softHyphen/>
        <w:t>initiatief Rotterdam” niet een onderwerp van een burgerinitiatief kan zijn. Immers het onderwerp van dit burgerinitiatief betreft uitsluitend en alleen het plan van de FBNC “Nieuw Croos</w:t>
        <w:softHyphen/>
        <w:t>wijk nog nieuwer ? !” (hierna: FBNC-Plan) </w:t>
        <w:noBreakHyphen/>
        <w:t xml:space="preserve"> bedoeld als alternatief voor het Master</w:t>
        <w:softHyphen/>
        <w:t>plan Nieuw Croos</w:t>
        <w:softHyphen/>
        <w:t>wijk – en zeker niet het ontwerp-</w:t>
        <w:softHyphen/>
        <w:t>bestemmings</w:t>
        <w:softHyphen/>
        <w:t>plan Nieuw Croos</w:t>
        <w:softHyphen/>
        <w:t>wij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gen een besluit over het FBNC-Plan van de gemeente</w:t>
        <w:softHyphen/>
        <w:t>raad zal geen bezwaar of beroep openstaan, zodat het onderwerp van het burgerinitiatief van FBNC buiten bereik van art.3 lid i val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>Het betreffende besluit van de gemeente</w:t>
        <w:softHyphen/>
        <w:t>raad van Rotterdam worde ingetrokken en het burgerinitiatief van FBNC worde als</w:t>
        <w:softHyphen/>
        <w:t>nog op zo kort mogelijke termijn in behandeling geno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 vriendelijke gro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em F.de Kovel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94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13716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derat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wonerscomité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euw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rooswij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 h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samenwerkingsverband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van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bewonerscomité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bCs/>
                        <w:sz w:val="16"/>
                        <w:szCs w:val="16"/>
                      </w:rPr>
                      <w:t>ederati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B</w:t>
                    </w:r>
                    <w:r>
                      <w:rPr>
                        <w:bCs/>
                        <w:sz w:val="16"/>
                        <w:szCs w:val="16"/>
                      </w:rPr>
                      <w:t>ewonerscomités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bCs/>
                        <w:sz w:val="16"/>
                        <w:szCs w:val="16"/>
                      </w:rPr>
                      <w:t>ieuw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</w:t>
                    </w:r>
                    <w:r>
                      <w:rPr>
                        <w:bCs/>
                        <w:sz w:val="16"/>
                        <w:szCs w:val="16"/>
                      </w:rPr>
                      <w:t>rooswijk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is het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samenwerkingsverband 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van de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bewonerscomité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19431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. Crooswijkseboc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. Groot Trapeziu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3. Klein Trapeziu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en-US"/>
                            </w:rPr>
                            <w:t>4. Paradijs 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en-US"/>
                            </w:rPr>
                            <w:t>5. Paradijs I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6. Rakstraa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7. Schutterskwarti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8. Kunstenaars Nieuw Crooswij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  <w:t>Info: www.crooswij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9pt;mso-wrap-distance-left:9.05pt;mso-wrap-distance-right:9.05pt;mso-wrap-distance-top:0pt;mso-wrap-distance-bottom:0pt;margin-top:-0.5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. Crooswijkseboch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. Groot Trapeziu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3. Klein Trapeziu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sz w:val="14"/>
                        <w:szCs w:val="16"/>
                        <w:lang w:val="en-US"/>
                      </w:rPr>
                      <w:t>4. Paradijs I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sz w:val="14"/>
                        <w:szCs w:val="16"/>
                        <w:lang w:val="en-US"/>
                      </w:rPr>
                      <w:t>5. Paradijs II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6. Rakstraa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7. Schutterskwartier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8. Kunstenaars Nieuw Crooswijk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  <w:t>Info: www.crooswij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iffie.rotterd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44:00Z</dcterms:created>
  <dc:creator>Peter &amp; Attie</dc:creator>
  <dc:description/>
  <dc:language>en-US</dc:language>
  <cp:lastModifiedBy>Peter de Kievith</cp:lastModifiedBy>
  <cp:lastPrinted>2006-02-24T13:49:00Z</cp:lastPrinted>
  <dcterms:modified xsi:type="dcterms:W3CDTF">2006-02-27T15:44:00Z</dcterms:modified>
  <cp:revision>2</cp:revision>
  <dc:subject/>
  <dc:title>Aan:</dc:title>
</cp:coreProperties>
</file>