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Aan:</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Stichting Woningbedrijf Rotterdam (WBR)</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drs. A.J.M. Schakenbos, bestuursvoorzitter WBR</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Postbus 2370</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3000 CJ  Rotterdam</w:t>
      </w:r>
    </w:p>
    <w:p>
      <w:pPr>
        <w:pStyle w:val="Normal"/>
        <w:tabs>
          <w:tab w:val="clear" w:pos="708"/>
          <w:tab w:val="left" w:pos="360" w:leader="none"/>
        </w:tabs>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mail: </w:t>
      </w:r>
      <w:hyperlink r:id="rId2">
        <w:r>
          <w:rPr>
            <w:rStyle w:val="InternetLink"/>
            <w:rFonts w:cs="Times New Roman" w:ascii="Times New Roman" w:hAnsi="Times New Roman"/>
            <w:b/>
            <w:bCs/>
            <w:color w:val="000000"/>
            <w:sz w:val="24"/>
            <w:szCs w:val="24"/>
            <w:u w:val="none"/>
            <w:lang w:val="en-US" w:eastAsia="en-US"/>
          </w:rPr>
          <w:t>a.schakenbos@wbr.nl</w:t>
        </w:r>
      </w:hyperlink>
    </w:p>
    <w:p>
      <w:pPr>
        <w:pStyle w:val="Normal"/>
        <w:tabs>
          <w:tab w:val="clear" w:pos="708"/>
          <w:tab w:val="left" w:pos="360" w:leader="none"/>
        </w:tabs>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Van:</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Stichting Federatie Bewonerscomités Nieuw Croos</w:t>
        <w:softHyphen/>
        <w:t>wijk (FBNC)</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drs.ir. W.F. de Kovel, secretaris FBNC</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Croos</w:t>
        <w:softHyphen/>
        <w:t>wijksebocht 23</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3034 NC  Rotterdam</w:t>
      </w:r>
    </w:p>
    <w:p>
      <w:pPr>
        <w:pStyle w:val="Normal"/>
        <w:tabs>
          <w:tab w:val="clear" w:pos="708"/>
          <w:tab w:val="left" w:pos="360" w:leader="none"/>
        </w:tabs>
        <w:rPr>
          <w:rFonts w:ascii="Times New Roman" w:hAnsi="Times New Roman" w:cs="Times New Roman"/>
          <w:b/>
          <w:b/>
          <w:sz w:val="24"/>
          <w:lang w:val="en-US"/>
        </w:rPr>
      </w:pPr>
      <w:r>
        <w:rPr>
          <w:rFonts w:cs="Times New Roman" w:ascii="Times New Roman" w:hAnsi="Times New Roman"/>
          <w:b/>
          <w:sz w:val="24"/>
          <w:lang w:val="en-US"/>
        </w:rPr>
        <w:t>e-mail: w.f.de.kovel@tiscali.nl</w:t>
      </w:r>
    </w:p>
    <w:p>
      <w:pPr>
        <w:pStyle w:val="Normal"/>
        <w:tabs>
          <w:tab w:val="clear" w:pos="708"/>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Rotterdam, 8 juni 2005.</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Plattetekst3"/>
        <w:tabs>
          <w:tab w:val="clear" w:pos="360"/>
        </w:tabs>
        <w:rPr/>
      </w:pPr>
      <w:r>
        <w:rPr/>
        <w:t>Betreft: Overleg OCNC-FBNC op 14 juli 2005</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Geachte Heer Schakenbos</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Naar aanleiding van het overleg op dinsdag 17 mei in hotel Inntel tussen de delegaties van de OCNC en de FBNC het volgende:</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Op alle vragen en suggesties van de FBNC-delegatie, naar voren gebracht tijdens de eerste bijeenkomst op 12 april – van inhoudelijke, procedurele dan wel uitvoerende aard </w:t>
        <w:noBreakHyphen/>
        <w:t xml:space="preserve"> werd op 17 mei door u uitsluitend negatief gereageerd. Dit ondanks het feit dat tijdens de eerste bij</w:t>
        <w:softHyphen/>
        <w:t>een</w:t>
        <w:softHyphen/>
        <w:t>komst werd toegezegd dat een en ander wel</w:t>
        <w:softHyphen/>
        <w:t>willend in over</w:t>
        <w:softHyphen/>
        <w:t>weging zou worden genomen.</w:t>
      </w:r>
    </w:p>
    <w:p>
      <w:pPr>
        <w:pStyle w:val="Plattetekst3"/>
        <w:rPr/>
      </w:pPr>
      <w:r>
        <w:rPr/>
        <w:tab/>
        <w:t>Eén van uw uitspraken tijdens de informele voorbespreking op dinsdag 15 maart liet aan duidelijkheid niets te wensen over: “Ik wil geen 12 jaar oorlog tussen de FBNC en het WBR. Daar wordt niemand beter van.” Kenne</w:t>
        <w:softHyphen/>
        <w:t>lijk, althans zo werd een en ander door de FBNC geïnterpreteerd, wilde u daar</w:t>
        <w:softHyphen/>
        <w:t>mee aangeven bereid te zijn meer begrip te tonen voor de argu</w:t>
        <w:softHyphen/>
        <w:t>menten van serieuze actie</w:t>
        <w:softHyphen/>
        <w:t xml:space="preserve">voerende huurders dan uw voorganger Erkens dat gewend was. Door de FBNC werd dit als een bemoedigende uitspraak beschouwd. De FBNC zoekt immers ook bepaald niet het conflict, daar waar nog mogelijkheden tot serieus overleg zijn. </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ab/>
        <w:t>Inmiddels is bij de FBNC de vrees ontstaan dat de besprekingen tussen de OCNC en de FBNC een</w:t>
        <w:softHyphen/>
        <w:t>zelfde karakter zullen krijgen als de ‘inspraak’ die het WBR de afgelopen jaren in Nieuw Crooswijk heeft georganiseerd: ‘de argu</w:t>
        <w:softHyphen/>
        <w:t>menten van de huurders worden ogenschijnlijk welwillend aangehoord, maar vervolgens blijkt dat niet wordt geluisterd.’</w:t>
      </w:r>
    </w:p>
    <w:p>
      <w:pPr>
        <w:pStyle w:val="TextBody"/>
        <w:rPr>
          <w:rFonts w:ascii="Times New Roman" w:hAnsi="Times New Roman" w:cs="Times New Roman"/>
          <w:b w:val="false"/>
          <w:b w:val="false"/>
          <w:bCs w:val="false"/>
          <w:sz w:val="24"/>
        </w:rPr>
      </w:pPr>
      <w:r>
        <w:rPr>
          <w:rFonts w:cs="Times New Roman"/>
          <w:b w:val="false"/>
          <w:bCs w:val="false"/>
          <w:sz w:val="24"/>
        </w:rPr>
      </w:r>
    </w:p>
    <w:p>
      <w:pPr>
        <w:pStyle w:val="TextBody"/>
        <w:rPr>
          <w:b w:val="false"/>
          <w:b w:val="false"/>
          <w:bCs w:val="false"/>
        </w:rPr>
      </w:pPr>
      <w:r>
        <w:rPr>
          <w:b w:val="false"/>
          <w:bCs w:val="false"/>
        </w:rPr>
        <w:t>De FBNC betreurt dat zij niet beschikt over notulen van de bespreking. Ongetwijfeld kunnen die alsnog, op basis van de aantekeningen van mevrouw Van Grunsven, worden opge</w:t>
        <w:softHyphen/>
        <w:t>steld en aan de FBNC ter beschikking worden gesteld.</w:t>
      </w:r>
    </w:p>
    <w:p>
      <w:pPr>
        <w:pStyle w:val="Normal"/>
        <w:tabs>
          <w:tab w:val="clear" w:pos="708"/>
          <w:tab w:val="left" w:pos="360" w:leader="none"/>
          <w:tab w:val="left" w:pos="1080" w:leader="none"/>
        </w:tabs>
        <w:rPr>
          <w:rFonts w:ascii="Times New Roman" w:hAnsi="Times New Roman" w:cs="Times New Roman"/>
          <w:b/>
          <w:b/>
          <w:bCs/>
          <w:iCs/>
          <w:sz w:val="24"/>
        </w:rPr>
      </w:pPr>
      <w:r>
        <w:rPr>
          <w:rFonts w:cs="Times New Roman" w:ascii="Times New Roman" w:hAnsi="Times New Roman"/>
          <w:b/>
          <w:bCs/>
          <w:iCs/>
          <w:sz w:val="24"/>
        </w:rPr>
      </w:r>
    </w:p>
    <w:p>
      <w:pPr>
        <w:pStyle w:val="Plattetekst3"/>
        <w:rPr/>
      </w:pPr>
      <w:r>
        <w:rPr/>
        <w:t xml:space="preserve">Bovenstaande neemt niet weg dat de FBNC het nog steeds op prijs stelt om op 14 juli met u te onderhandelen. </w:t>
      </w:r>
    </w:p>
    <w:p>
      <w:pPr>
        <w:pStyle w:val="Plattetekst3"/>
        <w:rPr/>
      </w:pPr>
      <w:r>
        <w:rPr/>
      </w:r>
    </w:p>
    <w:p>
      <w:pPr>
        <w:pStyle w:val="Plattetekst3"/>
        <w:rPr/>
      </w:pPr>
      <w:r>
        <w:rPr/>
      </w:r>
    </w:p>
    <w:p>
      <w:pPr>
        <w:pStyle w:val="Plattetekst3"/>
        <w:rPr/>
      </w:pPr>
      <w:r>
        <w:rPr>
          <w:u w:val="single"/>
        </w:rPr>
        <w:t>Wel verlangt de FBNC dat u op voor</w:t>
        <w:softHyphen/>
        <w:t>hand verklaart dat u een aan</w:t>
        <w:softHyphen/>
        <w:t>zienlijk deel van haar wensen serieus bespreek</w:t>
        <w:softHyphen/>
        <w:t>baar acht.</w:t>
      </w:r>
      <w:r>
        <w:rPr/>
        <w:t xml:space="preserve"> </w:t>
      </w:r>
    </w:p>
    <w:p>
      <w:pPr>
        <w:pStyle w:val="Plattetekst3"/>
        <w:rPr/>
      </w:pPr>
      <w:r>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Met name de volgende twee onderwerpen zijn voor de FBNC van essentieel belang voor de komende bespreking:</w:t>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4"/>
          <w:u w:val="single"/>
        </w:rPr>
        <w:t>De FBNC wenst dat het WBR stopt met het voortijdig herhuisvesten van bewoners, zolang er geen garantie is dat de plannen van het WBR ook daad</w:t>
        <w:softHyphen/>
        <w:t>werkelijk uitvoerbaar zijn.</w:t>
      </w:r>
      <w:r>
        <w:rPr>
          <w:rFonts w:cs="Times New Roman" w:ascii="Times New Roman" w:hAnsi="Times New Roman"/>
          <w:color w:val="000000"/>
          <w:sz w:val="24"/>
        </w:rPr>
        <w:t xml:space="preserve"> </w:t>
        <w:br/>
        <w:t>Deze eis sluit aan bij de door wethouder Bolsius aan de gemeente</w:t>
        <w:softHyphen/>
        <w:t>raad gedane toezegging. Tal van bewoners, met name in het Klein Trapezium, ervaren de indringende wijze waar</w:t>
        <w:softHyphen/>
        <w:t>op het WBR aan huurders vervangende huis</w:t>
        <w:softHyphen/>
        <w:t>vesting aan</w:t>
        <w:softHyphen/>
        <w:t>biedt als intimi</w:t>
        <w:softHyphen/>
        <w:t>derend. Zolang het bestem</w:t>
        <w:softHyphen/>
        <w:t>mings</w:t>
        <w:softHyphen/>
        <w:t>plan niet is gewijzigd noch duidelijkheid is verkregen of aan de verscherpte milieu-eisen kan worden voldaan, dient het WBR zich in de visie van de FBNC voor</w:t>
        <w:softHyphen/>
        <w:t>als</w:t>
        <w:softHyphen/>
        <w:t>nog terug</w:t>
        <w:softHyphen/>
        <w:t>houdend op te stellen.</w:t>
      </w:r>
      <w:r>
        <w:rPr>
          <w:rFonts w:cs="Times New Roman" w:ascii="Times New Roman" w:hAnsi="Times New Roman"/>
          <w:sz w:val="24"/>
        </w:rPr>
        <w:t xml:space="preserve"> </w:t>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4"/>
          <w:u w:val="single"/>
        </w:rPr>
        <w:t>De FBNC wenst meer flexibiliteit in de uitvoering van het gehele masterplan.</w:t>
      </w:r>
      <w:r>
        <w:rPr>
          <w:rFonts w:cs="Times New Roman" w:ascii="Times New Roman" w:hAnsi="Times New Roman"/>
          <w:sz w:val="24"/>
        </w:rPr>
        <w:t xml:space="preserve"> </w:t>
        <w:br/>
        <w:t>De ‘proef</w:t>
        <w:softHyphen/>
        <w:t>verkaveling’zoals getekend en beschreven in het Master</w:t>
        <w:softHyphen/>
        <w:t>plan kan daar</w:t>
        <w:softHyphen/>
        <w:t>door beter fungeren als onder</w:t>
        <w:softHyphen/>
        <w:t>legger voor de uitvoering. Een gevolg daarvan zou onder meer zijn dat goede woningen gedurende lange tijd van sloop gevrij</w:t>
        <w:softHyphen/>
        <w:t>waard kunnen blijven, zelfs als in de directe nabij</w:t>
        <w:softHyphen/>
        <w:t>heid wordt gebouwd of gerenoveerd. Het plan uit 1994 voor het Wandel</w:t>
        <w:softHyphen/>
        <w:t>oord</w:t>
        <w:softHyphen/>
        <w:t>gebied is een goede illustratie van verstaan kan worden onder een ‘flexibele aanpak’.</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De FBNC acht de aan</w:t>
        <w:softHyphen/>
        <w:t>wezigheid van de heren Blok en Van der Gugten inmiddels als verstorend voor de gewenste toe</w:t>
        <w:softHyphen/>
        <w:t>nadering tussen het WBR en de FBNC. Bovendien is voor de FBNC, zoals eerder gemeld, slechts één partij van wezen</w:t>
        <w:softHyphen/>
        <w:t>lijk belang en dat is de eigenaar-verhuurder van nagenoeg alle woningen in Nieuw Croos</w:t>
        <w:softHyphen/>
        <w:t xml:space="preserve">wijk, het WBR. </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color w:val="000000"/>
          <w:sz w:val="24"/>
        </w:rPr>
        <w:t>Bij voorbaat dank voor de door u te nemen moeite.</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 xml:space="preserve"> </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Met vriendelijke groet,</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Willem F. de Kovel</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985</wp:posOffset>
              </wp:positionV>
              <wp:extent cx="1371600" cy="1028700"/>
              <wp:effectExtent l="0" t="0" r="0" b="0"/>
              <wp:wrapNone/>
              <wp:docPr id="2"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6985</wp:posOffset>
              </wp:positionV>
              <wp:extent cx="1943100" cy="1257300"/>
              <wp:effectExtent l="0" t="0" r="0" b="0"/>
              <wp:wrapNone/>
              <wp:docPr id="3"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lang w:val="en-US" w:eastAsia="en-US"/>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s>
      <w:outlineLvl w:val="2"/>
    </w:pPr>
    <w:rPr>
      <w:rFonts w:ascii="Times New Roman" w:hAnsi="Times New Roman" w:cs="Times New Roman"/>
      <w:iCs/>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08"/>
        <w:tab w:val="left" w:pos="540" w:leader="none"/>
      </w:tabs>
      <w:ind w:left="540" w:hanging="540"/>
    </w:pPr>
    <w:rPr>
      <w:rFonts w:ascii="Times New Roman" w:hAnsi="Times New Roman" w:cs="Times New Roman"/>
      <w:sz w:val="24"/>
      <w:szCs w:val="24"/>
    </w:rPr>
  </w:style>
  <w:style w:type="paragraph" w:styleId="Plattetekstinspringen2">
    <w:name w:val="Platte tekst inspringen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Plattetekst3">
    <w:name w:val="Platte tekst 3"/>
    <w:basedOn w:val="Normal"/>
    <w:qFormat/>
    <w:pPr>
      <w:tabs>
        <w:tab w:val="clear" w:pos="708"/>
        <w:tab w:val="left" w:pos="360" w:leader="none"/>
      </w:tabs>
    </w:pPr>
    <w:rPr>
      <w:rFonts w:ascii="Times New Roman" w:hAnsi="Times New Roman" w:cs="Times New Roman"/>
      <w:sz w:val="24"/>
    </w:rPr>
  </w:style>
  <w:style w:type="paragraph" w:styleId="TextBodyIndent">
    <w:name w:val="Body Text Indent"/>
    <w:basedOn w:val="Normal"/>
    <w:pPr>
      <w:tabs>
        <w:tab w:val="clear" w:pos="708"/>
        <w:tab w:val="left" w:pos="360" w:leader="none"/>
      </w:tabs>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akenbos@wbr.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57:00Z</dcterms:created>
  <dc:creator>Peter &amp; Attie</dc:creator>
  <dc:description/>
  <dc:language>en-US</dc:language>
  <cp:lastModifiedBy>Menno Janssen</cp:lastModifiedBy>
  <cp:lastPrinted>2005-06-08T12:27:00Z</cp:lastPrinted>
  <dcterms:modified xsi:type="dcterms:W3CDTF">2005-08-05T19:57:00Z</dcterms:modified>
  <cp:revision>2</cp:revision>
  <dc:subject/>
  <dc:title>Aan:</dc:title>
</cp:coreProperties>
</file>