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n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ichting Woningbedrijf Rotterdam (WBR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rs. A.J.M. Schakenbos, bestuursvoorzitter WBR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Postbus 2370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3000 CJ  Rotterdam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 w:eastAsia="en-US"/>
          </w:rPr>
          <w:t>a.schakenbos@wbr.nl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chting Federatie Bewonerscomités Nieuw Croos</w:t>
        <w:softHyphen/>
        <w:t>wijk (FBNC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rs.ir. W.F. de Kovel, secretaris FBNC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roos</w:t>
        <w:softHyphen/>
        <w:t>wijksebocht 23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034 NC  Rotterdam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e-mail: w.f.de.kovel@tiscali.nl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tterdam, 8 juni 2005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ttetekst3"/>
        <w:tabs>
          <w:tab w:val="clear" w:pos="360"/>
        </w:tabs>
        <w:rPr/>
      </w:pPr>
      <w:r>
        <w:rPr/>
        <w:t>Betreft: Erkenning van de FBNC als huurdersorganisatie voor Nieuw Crooswijk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achte Heer Schakenbos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ar aanleiding van het overleg op dinsdag 17 mei in hotel Inntel tussen de delegaties van de OCNC en de FBNC het volgende:</w:t>
      </w:r>
    </w:p>
    <w:p>
      <w:pPr>
        <w:pStyle w:val="Plattetekst3"/>
        <w:ind w:left="360" w:hanging="0"/>
        <w:rPr>
          <w:i/>
          <w:i/>
          <w:iCs/>
        </w:rPr>
      </w:pPr>
      <w:r>
        <w:rPr>
          <w:i/>
          <w:iCs/>
        </w:rPr>
        <w:t>Het bestuur, enkele adviseurs en de vaste bewoners</w:t>
        <w:softHyphen/>
        <w:t xml:space="preserve">kern van de FBNC in vergadering bijeen, constateren met verbazing, teleurstelling en zelfs verbijstering een totaal ontbreken van enig concreet resultaat van deze bespreking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Het gaat hier met name om de door de FBNC (opnieuw) gevraagde erkenning van de FBNC als huurdersorganisatie voor Nieuw Crooswijk.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  <w:b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Gezien de voortvarendheid waarmee het WBR doorgaat met de voorbereidingen van de her</w:t>
        <w:softHyphen/>
        <w:t>structu</w:t>
        <w:softHyphen/>
        <w:t>rering van de wijk, stelt de FBNC aan het WBR de volgende eis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Erkenning op zo kort mogelijke termijn van de FBNC als huurders</w:t>
        <w:softHyphen/>
        <w:t xml:space="preserve">organisatie voor Nieuw Crooswijk in de zin van de “Wet op het overleg huurders verhuurder”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ab/>
        <w:t>Deze erkenning door het WBR impliceert, zoals u weet, onder meer het recht op relevante informatie en het recht op (tenminste een gedeeltelijke) financiële compensatie van de door de FBNC te maken kosten in het kader van bewoners</w:t>
        <w:softHyphen/>
        <w:t>participatie. Dat u tijdens de bespreking van 17 mei deze eis simpelweg afwees omdat u al overleg voert met de ‘Centrale Huurdersraad WBR’, het ‘Wijkorgaan Crooswijk’ (WOC) en de ‘Koepel’ wordt door de FBNC niet geaccepteerd.</w:t>
        <w:br/>
        <w:t xml:space="preserve">     De Huurdersraad wordt geacht zich bezig te houden met de belangen van alle huurders van het WBR en dat zijn er velen. De problematiek die samen</w:t>
        <w:softHyphen/>
        <w:t>hangt met de voorgenomen sloop van vrijwel geheel Nieuw Crooswijk is echter te specifiek en te ingrijpend om over te laten aan een organisatie die de</w:t>
      </w:r>
      <w:r>
        <w:rPr>
          <w:rFonts w:cs="Times New Roman" w:ascii="Times New Roman" w:hAnsi="Times New Roman"/>
          <w:sz w:val="24"/>
        </w:rPr>
        <w:t xml:space="preserve"> belangen van alle WBR-huurders moet behartigen. Daarbij komt dat de Huurdersraad tot dusver op geen enkele wijze blijk heeft gegeven contact te (willen) zoeken met de bewoners van en de orga</w:t>
        <w:softHyphen/>
        <w:t>ni</w:t>
        <w:softHyphen/>
        <w:t>saties in Nieuw Crooswijk. Daarmee heeft zij zich in dezen, in de visie van de FBNC, gedis</w:t>
        <w:softHyphen/>
        <w:t>kwa</w:t>
        <w:softHyphen/>
        <w:t>li</w:t>
        <w:softHyphen/>
        <w:t xml:space="preserve">ficeerd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rwijzing naar overleg met het WOC en de ‘Koepel’ acht de FBNC in dit kader in het geheel niet relevant  – ondanks hun ongetwijfeld belang</w:t>
        <w:softHyphen/>
        <w:t>wekkende inspanningen voor het wel</w:t>
        <w:softHyphen/>
        <w:t>zijn van de Nieuw Croos</w:t>
        <w:softHyphen/>
        <w:t>wijkers – aan</w:t>
        <w:softHyphen/>
        <w:t>gezien deze orga</w:t>
        <w:softHyphen/>
        <w:t>ni</w:t>
        <w:softHyphen/>
        <w:t>saties volstrekt niet kunnen worden gezien als huurders</w:t>
        <w:softHyphen/>
        <w:t>organisaties in de zin van de wet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 FBNC acht zich op grond van haar aanhang in Nieuw Crooswijk – immers meer dan 1.000 meerder</w:t>
        <w:softHyphen/>
        <w:t>jarige Nieuw Crooswijkers (ruim 30%) heeft immers schriftelijk verklaard de standpunten van de FBNC te onder</w:t>
        <w:softHyphen/>
        <w:t>schrijven – demo</w:t>
        <w:softHyphen/>
        <w:t>cratisch gelegitimeerd om als belangen</w:t>
        <w:softHyphen/>
        <w:t>behartiger op te treden. Als stichting acht de FBNC zich op grond van haar statuten boven</w:t>
        <w:softHyphen/>
        <w:t xml:space="preserve">dien juridisch gerechtigd om als zodanig op te treden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Mocht u opnieuw weigeren de FBNC te erkennen als de huurders</w:t>
        <w:softHyphen/>
        <w:t>organisatie voor Nieuw Crooswijk, dan wenst de FBNC van u schriftelijk zowel deze beslissing als de onder</w:t>
        <w:softHyphen/>
        <w:t>liggende argumentatie te ontvangen binnen 14 dagen na ontvangst van deze brief.</w:t>
      </w:r>
      <w:r>
        <w:rPr>
          <w:rFonts w:cs="Times New Roman" w:ascii="Times New Roman" w:hAnsi="Times New Roman"/>
          <w:color w:val="000000"/>
          <w:sz w:val="24"/>
        </w:rPr>
        <w:t xml:space="preserve"> De FBNC zal deze ter beoor</w:t>
        <w:softHyphen/>
        <w:softHyphen/>
        <w:t>deling voorleggen aan de bevoegde rechter</w:t>
        <w:softHyphen/>
        <w:t xml:space="preserve">lijke instanties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ij voorbaat dank voor de door u te nemen moeite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Met vriendelijke groet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Willem F. de Kovel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9940" cy="1050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105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0</wp:posOffset>
              </wp:positionH>
              <wp:positionV relativeFrom="paragraph">
                <wp:posOffset>-6985</wp:posOffset>
              </wp:positionV>
              <wp:extent cx="13716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ederati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ewonerscomité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ieuw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rooswijk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is he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 xml:space="preserve">samenwerkingsverband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van d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bewonerscomités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81pt;mso-wrap-distance-left:9.05pt;mso-wrap-distance-right:9.05pt;mso-wrap-distance-top:0pt;mso-wrap-distance-bottom:0pt;margin-top:-0.5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F</w:t>
                    </w:r>
                    <w:r>
                      <w:rPr>
                        <w:bCs/>
                        <w:sz w:val="16"/>
                        <w:szCs w:val="16"/>
                      </w:rPr>
                      <w:t>ederatie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B</w:t>
                    </w:r>
                    <w:r>
                      <w:rPr>
                        <w:bCs/>
                        <w:sz w:val="16"/>
                        <w:szCs w:val="16"/>
                      </w:rPr>
                      <w:t>ewonerscomités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N</w:t>
                    </w:r>
                    <w:r>
                      <w:rPr>
                        <w:bCs/>
                        <w:sz w:val="16"/>
                        <w:szCs w:val="16"/>
                      </w:rPr>
                      <w:t>ieuw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C</w:t>
                    </w:r>
                    <w:r>
                      <w:rPr>
                        <w:bCs/>
                        <w:sz w:val="16"/>
                        <w:szCs w:val="16"/>
                      </w:rPr>
                      <w:t>rooswijk</w:t>
                    </w:r>
                  </w:p>
                  <w:p>
                    <w:pPr>
                      <w:pStyle w:val="Normal"/>
                      <w:autoSpaceDE w:val="false"/>
                      <w:rPr>
                        <w:bCs/>
                        <w:sz w:val="16"/>
                        <w:szCs w:val="16"/>
                      </w:rPr>
                    </w:pPr>
                    <w:r>
                      <w:rPr>
                        <w:bCs/>
                        <w:sz w:val="16"/>
                        <w:szCs w:val="16"/>
                      </w:rPr>
                      <w:t>is het</w:t>
                    </w:r>
                  </w:p>
                  <w:p>
                    <w:pPr>
                      <w:pStyle w:val="Normal"/>
                      <w:autoSpaceDE w:val="false"/>
                      <w:rPr>
                        <w:bCs/>
                        <w:sz w:val="16"/>
                        <w:szCs w:val="16"/>
                      </w:rPr>
                    </w:pPr>
                    <w:r>
                      <w:rPr>
                        <w:bCs/>
                        <w:sz w:val="16"/>
                        <w:szCs w:val="16"/>
                      </w:rPr>
                      <w:t xml:space="preserve">samenwerkingsverband </w:t>
                    </w:r>
                  </w:p>
                  <w:p>
                    <w:pPr>
                      <w:pStyle w:val="Normal"/>
                      <w:autoSpaceDE w:val="false"/>
                      <w:rPr>
                        <w:bCs/>
                        <w:sz w:val="16"/>
                        <w:szCs w:val="16"/>
                      </w:rPr>
                    </w:pPr>
                    <w:r>
                      <w:rPr>
                        <w:bCs/>
                        <w:sz w:val="16"/>
                        <w:szCs w:val="16"/>
                      </w:rPr>
                      <w:t>van de</w:t>
                    </w:r>
                  </w:p>
                  <w:p>
                    <w:pPr>
                      <w:pStyle w:val="Normal"/>
                      <w:autoSpaceDE w:val="false"/>
                      <w:rPr>
                        <w:bCs/>
                        <w:sz w:val="16"/>
                        <w:szCs w:val="16"/>
                      </w:rPr>
                    </w:pPr>
                    <w:r>
                      <w:rPr>
                        <w:bCs/>
                        <w:sz w:val="16"/>
                        <w:szCs w:val="16"/>
                      </w:rPr>
                      <w:t>bewonerscomités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-6985</wp:posOffset>
              </wp:positionV>
              <wp:extent cx="1943100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1. Crooswijkseboch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2. Groot Trapezium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3. Klein Trapezium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4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6"/>
                              <w:lang w:val="en-US"/>
                            </w:rPr>
                            <w:t>4. Paradijs 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4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6"/>
                              <w:lang w:val="en-US"/>
                            </w:rPr>
                            <w:t>5. Paradijs I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6. Rakstraa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7. Schutterskwartie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8. Kunstenaars Nieuw Crooswijk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4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6"/>
                            </w:rPr>
                            <w:t>Info: www.crooswijk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99pt;mso-wrap-distance-left:9.05pt;mso-wrap-distance-right:9.05pt;mso-wrap-distance-top:0pt;mso-wrap-distance-bottom:0pt;margin-top:-0.5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1. Crooswijksebocht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2. Groot Trapezium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3. Klein Trapezium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4"/>
                        <w:szCs w:val="16"/>
                        <w:lang w:val="en-US"/>
                      </w:rPr>
                    </w:pPr>
                    <w:r>
                      <w:rPr>
                        <w:sz w:val="14"/>
                        <w:szCs w:val="16"/>
                        <w:lang w:val="en-US"/>
                      </w:rPr>
                      <w:t>4. Paradijs I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4"/>
                        <w:szCs w:val="16"/>
                        <w:lang w:val="en-US"/>
                      </w:rPr>
                    </w:pPr>
                    <w:r>
                      <w:rPr>
                        <w:sz w:val="14"/>
                        <w:szCs w:val="16"/>
                        <w:lang w:val="en-US"/>
                      </w:rPr>
                      <w:t>5. Paradijs II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6. Rakstraat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7. Schutterskwartier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8. Kunstenaars Nieuw Crooswijk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4"/>
                        <w:szCs w:val="16"/>
                      </w:rPr>
                    </w:pPr>
                    <w:r>
                      <w:rPr>
                        <w:b/>
                        <w:bCs/>
                        <w:sz w:val="14"/>
                        <w:szCs w:val="16"/>
                      </w:rPr>
                      <w:t>Info: www.crooswijk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00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</w:tabs>
      <w:outlineLvl w:val="2"/>
    </w:pPr>
    <w:rPr>
      <w:rFonts w:ascii="Times New Roman" w:hAnsi="Times New Roman" w:cs="Times New Roman"/>
      <w:iCs/>
      <w:sz w:val="24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Title1">
    <w:name w:val="title1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Plattetekstinspringen3">
    <w:name w:val="Platte tekst inspringen 3"/>
    <w:basedOn w:val="Normal"/>
    <w:qFormat/>
    <w:pPr>
      <w:tabs>
        <w:tab w:val="clear" w:pos="708"/>
        <w:tab w:val="left" w:pos="540" w:leader="none"/>
      </w:tabs>
      <w:ind w:left="540" w:hanging="540"/>
    </w:pPr>
    <w:rPr>
      <w:rFonts w:ascii="Times New Roman" w:hAnsi="Times New Roman" w:cs="Times New Roman"/>
      <w:sz w:val="24"/>
      <w:szCs w:val="24"/>
    </w:rPr>
  </w:style>
  <w:style w:type="paragraph" w:styleId="Plattetekstinspringen2">
    <w:name w:val="Platte tekst inspringen 2"/>
    <w:basedOn w:val="Normal"/>
    <w:qFormat/>
    <w:pPr>
      <w:tabs>
        <w:tab w:val="clear" w:pos="708"/>
        <w:tab w:val="left" w:pos="360" w:leader="none"/>
      </w:tabs>
      <w:ind w:left="360" w:hanging="0"/>
    </w:pPr>
    <w:rPr>
      <w:rFonts w:ascii="Times New Roman" w:hAnsi="Times New Roman" w:cs="Times New Roman"/>
      <w:i/>
      <w:iCs/>
      <w:sz w:val="24"/>
      <w:szCs w:val="24"/>
    </w:rPr>
  </w:style>
  <w:style w:type="paragraph" w:styleId="Plattetekst3">
    <w:name w:val="Platte tekst 3"/>
    <w:basedOn w:val="Normal"/>
    <w:qFormat/>
    <w:pPr>
      <w:tabs>
        <w:tab w:val="clear" w:pos="708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chakenbos@wbr.n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9:56:00Z</dcterms:created>
  <dc:creator>Peter &amp; Attie</dc:creator>
  <dc:description/>
  <dc:language>en-US</dc:language>
  <cp:lastModifiedBy>Menno Janssen</cp:lastModifiedBy>
  <cp:lastPrinted>2005-06-02T16:06:00Z</cp:lastPrinted>
  <dcterms:modified xsi:type="dcterms:W3CDTF">2005-08-05T19:56:00Z</dcterms:modified>
  <cp:revision>2</cp:revision>
  <dc:subject/>
  <dc:title>Aan:</dc:title>
</cp:coreProperties>
</file>