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n:</w:t>
      </w:r>
    </w:p>
    <w:p>
      <w:pPr>
        <w:pStyle w:val="Heading1"/>
        <w:rPr>
          <w:szCs w:val="22"/>
        </w:rPr>
      </w:pPr>
      <w:r>
        <w:rPr>
          <w:szCs w:val="22"/>
        </w:rPr>
        <w:t>De leden van het Dagelijks Bestuur van de deelgemeente Kralingen-Crooswijk</w:t>
      </w:r>
    </w:p>
    <w:p>
      <w:pPr>
        <w:pStyle w:val="Heading1"/>
        <w:rPr>
          <w:szCs w:val="22"/>
        </w:rPr>
      </w:pPr>
      <w:r>
        <w:rPr>
          <w:szCs w:val="22"/>
        </w:rPr>
        <w:t>Postbus 22350</w:t>
      </w:r>
    </w:p>
    <w:p>
      <w:pPr>
        <w:pStyle w:val="Heading1"/>
        <w:rPr>
          <w:szCs w:val="22"/>
        </w:rPr>
      </w:pPr>
      <w:r>
        <w:rPr>
          <w:szCs w:val="22"/>
        </w:rPr>
        <w:t>3003 DJ Rotterda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e-mail: deelgemeente@kc.rotterdam.n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hting Federatie Bewonerscomités Nieuw Croos</w:t>
        <w:softHyphen/>
        <w:t>wijk (FBNC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s.ir. W.F. de Kovel, secretari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oos</w:t>
        <w:softHyphen/>
        <w:t>wijksebocht 23</w:t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3034 NC Rotterd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: w.f.de.kovel@tiscali.n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eft: Voorgenomen sloop van de woningen Rakstraat 29 t/m 43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ractievoorzitters in de deelgemeenteraad Kralingen-Croosw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drs. L. Bolsius, wethouder Sociale Zaken, Wijken en Buitenruim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ir. C.M. Rach, Hoofd Bouwtoezicht Rotterdam, dS+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ir. J. van de Ree, projectleider Nieuw Crooswijk, dS+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eer drs. A.J.M. Schakenbos, bestuursvoorzitter Woning Bedrijf Rotterda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jlage: Kopie van brief aan Mw. A.M. van der Lee, Rakstraat 31-C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terdam, 1 april 2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chte Heer / Mevrou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Uit bijgevoegde brief blijkt dat het WBR het voornemen heeft opgevat om in Nieuw Croos</w:t>
        <w:softHyphen/>
        <w:t>wijk de panden Rakstraat 29 tot en met 43 te slopen. In het contact met de huidige bewoners hanteert het WBR hierbij de term ‘sloop</w:t>
        <w:softHyphen/>
        <w:t>besluit’. Volgens de FBNC is dat voorbarig. Het deel</w:t>
        <w:softHyphen/>
        <w:t>gemeente</w:t>
        <w:softHyphen/>
        <w:t>bestuur neemt immers pas een sloop</w:t>
        <w:softHyphen/>
        <w:t>besluit nadat dS+V dien</w:t>
        <w:softHyphen/>
        <w:t>aan</w:t>
        <w:softHyphen/>
        <w:t>gaande heeft geadviseerd.</w:t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De FBNC acht deze woning</w:t>
        <w:softHyphen/>
        <w:t>onttrekking en sloop nu ongewenst en adviseert u dien</w:t>
        <w:softHyphen/>
        <w:t>aan</w:t>
        <w:softHyphen/>
        <w:t>gaande negatief en wel om de volgende redenen:</w:t>
      </w:r>
    </w:p>
    <w:p>
      <w:pPr>
        <w:pStyle w:val="Plattetekst3"/>
        <w:numPr>
          <w:ilvl w:val="0"/>
          <w:numId w:val="3"/>
        </w:numPr>
        <w:tabs>
          <w:tab w:val="left" w:pos="360" w:leader="none"/>
          <w:tab w:val="left" w:pos="1080" w:leader="none"/>
        </w:tabs>
        <w:ind w:left="360" w:hanging="360"/>
        <w:jc w:val="both"/>
        <w:rPr>
          <w:u w:val="single"/>
        </w:rPr>
      </w:pPr>
      <w:r>
        <w:rPr/>
        <w:t>De bouwkundige staat van de panden is niet zodanig dat er op korte termijn gesloopt zou moeten worden. Wel</w:t>
        <w:softHyphen/>
        <w:t>is</w:t>
        <w:softHyphen/>
        <w:t>waar is er sprake van achter</w:t>
        <w:softHyphen/>
        <w:t>stallig onderhoud, maar in de meeste woningen wordt nog steeds tot volle tevreden</w:t>
        <w:softHyphen/>
        <w:t>heid gewoond. Nummer 35 bijvoorbeeld is nog maar enkele jaren geleden op hoog niveau gerenoveerd.</w:t>
      </w:r>
    </w:p>
    <w:p>
      <w:pPr>
        <w:pStyle w:val="Plattetekst3"/>
        <w:numPr>
          <w:ilvl w:val="0"/>
          <w:numId w:val="3"/>
        </w:numPr>
        <w:tabs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In het Masterplan Nieuw Crooswijk is het Schutters</w:t>
        <w:softHyphen/>
        <w:t>kwartier pas in 2012 aan de beurt om te worden geher</w:t>
        <w:softHyphen/>
        <w:t>structu</w:t>
        <w:softHyphen/>
        <w:t>reerd.</w:t>
      </w:r>
    </w:p>
    <w:p>
      <w:pPr>
        <w:pStyle w:val="Plattetekst3"/>
        <w:tabs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numPr>
          <w:ilvl w:val="0"/>
          <w:numId w:val="3"/>
        </w:numPr>
        <w:tabs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Het nu slopen van dit blok woningen zal een eerste stap betekenen in de verpaupering in het Schutters</w:t>
        <w:softHyphen/>
        <w:t>kwartier. Het binnen</w:t>
        <w:softHyphen/>
        <w:t>terrein wordt vanaf de straat toegankelijk, waardoor de kans op over</w:t>
        <w:softHyphen/>
        <w:t>last en inbraak bij de resterende bewoners en bedrijven zal toenemen.</w:t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Wij maken daarom bezwaar tegen de handelwijze van het WBR en een eventueel te nemen sloopbesluit.</w:t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Met vriendelijke groet, mede namens een aantal bewoners van de Rakstraat en het Schutters</w:t>
        <w:softHyphen/>
        <w:t>kwartier,</w:t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W.F. de Kovel, </w:t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secretaris Stichting FBNC</w:t>
      </w:r>
    </w:p>
    <w:p>
      <w:pPr>
        <w:pStyle w:val="Plattetekst3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94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13716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derat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wonerscomité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euw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rooswij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 h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samenwerkingsverband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van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bewonerscomité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bCs/>
                        <w:sz w:val="16"/>
                        <w:szCs w:val="16"/>
                      </w:rPr>
                      <w:t>ederati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B</w:t>
                    </w:r>
                    <w:r>
                      <w:rPr>
                        <w:bCs/>
                        <w:sz w:val="16"/>
                        <w:szCs w:val="16"/>
                      </w:rPr>
                      <w:t>ewonerscomités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bCs/>
                        <w:sz w:val="16"/>
                        <w:szCs w:val="16"/>
                      </w:rPr>
                      <w:t>ieuw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</w:t>
                    </w:r>
                    <w:r>
                      <w:rPr>
                        <w:bCs/>
                        <w:sz w:val="16"/>
                        <w:szCs w:val="16"/>
                      </w:rPr>
                      <w:t>rooswijk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is het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samenwerkingsverband 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van de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bewonerscomité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19431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. Crooswijkseboc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. Groot Trapeziu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3. Klein Trapeziu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en-US"/>
                            </w:rPr>
                            <w:t>4. Paradijs 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en-US"/>
                            </w:rPr>
                            <w:t>5. Paradijs I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6. Rakstraa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7. Schutterskwarti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8. Kunstenaars Nieuw Crooswij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  <w:t>Info: www.crooswij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9pt;mso-wrap-distance-left:9.05pt;mso-wrap-distance-right:9.05pt;mso-wrap-distance-top:0pt;mso-wrap-distance-bottom:0pt;margin-top:-0.5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. Crooswijkseboch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. Groot Trapeziu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3. Klein Trapeziu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sz w:val="14"/>
                        <w:szCs w:val="16"/>
                        <w:lang w:val="en-US"/>
                      </w:rPr>
                      <w:t>4. Paradijs I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sz w:val="14"/>
                        <w:szCs w:val="16"/>
                        <w:lang w:val="en-US"/>
                      </w:rPr>
                      <w:t>5. Paradijs II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6. Rakstraa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7. Schutterskwartier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8. Kunstenaars Nieuw Crooswijk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  <w:t>Info: www.crooswij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outlineLvl w:val="2"/>
    </w:pPr>
    <w:rPr>
      <w:rFonts w:ascii="Times New Roman" w:hAnsi="Times New Roman" w:cs="Times New Roman"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540" w:leader="none"/>
      </w:tabs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Plattetekst3">
    <w:name w:val="Platte tekst 3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4"/>
    </w:rPr>
  </w:style>
  <w:style w:type="paragraph" w:styleId="Plattetekst">
    <w:name w:val="platte tekst"/>
    <w:basedOn w:val="Normal"/>
    <w:next w:val="Normal"/>
    <w:qFormat/>
    <w:pPr>
      <w:autoSpaceDE w:val="false"/>
    </w:pPr>
    <w:rPr>
      <w:rFonts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3:00Z</dcterms:created>
  <dc:creator>Peter &amp; Attie</dc:creator>
  <dc:description/>
  <dc:language>en-US</dc:language>
  <cp:lastModifiedBy>Menno Janssen</cp:lastModifiedBy>
  <cp:lastPrinted>2005-04-01T16:57:00Z</cp:lastPrinted>
  <dcterms:modified xsi:type="dcterms:W3CDTF">2005-05-12T11:33:00Z</dcterms:modified>
  <cp:revision>2</cp:revision>
  <dc:subject/>
  <dc:title>Aan:</dc:title>
</cp:coreProperties>
</file>