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rPr>
      </w:pPr>
      <w:r>
        <w:rPr>
          <w:bCs w:val="false"/>
        </w:rPr>
        <w:t>Gemeente Rotterdam</w:t>
        <w:tab/>
        <w:tab/>
        <w:tab/>
        <w:tab/>
        <w:tab/>
        <w:tab/>
        <w:t>Deelgemeente Kralingen-Crooswijk</w:t>
      </w:r>
    </w:p>
    <w:p>
      <w:pPr>
        <w:pStyle w:val="Normal"/>
        <w:rPr>
          <w:rFonts w:ascii="Arial" w:hAnsi="Arial" w:cs="Arial"/>
          <w:b/>
          <w:b/>
          <w:bCs/>
        </w:rPr>
      </w:pPr>
      <w:r>
        <w:rPr>
          <w:rFonts w:cs="Arial" w:ascii="Arial" w:hAnsi="Arial"/>
          <w:b/>
          <w:bCs/>
        </w:rPr>
      </w:r>
    </w:p>
    <w:p>
      <w:pPr>
        <w:pStyle w:val="Heading4"/>
        <w:jc w:val="left"/>
        <w:rPr>
          <w:rFonts w:ascii="Arial" w:hAnsi="Arial" w:cs="Arial"/>
          <w:sz w:val="20"/>
        </w:rPr>
      </w:pPr>
      <w:r>
        <w:rPr>
          <w:rFonts w:cs="Arial" w:ascii="Arial" w:hAnsi="Arial"/>
          <w:sz w:val="20"/>
        </w:rPr>
        <w:t>Raadsvergadering</w:t>
      </w:r>
    </w:p>
    <w:p>
      <w:pPr>
        <w:pStyle w:val="Normal"/>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Verslag van de openbare vergadering, gehouden op 15 november 2004 in De Admiraal</w:t>
      </w:r>
    </w:p>
    <w:p>
      <w:pPr>
        <w:pStyle w:val="Normal"/>
        <w:rPr>
          <w:rFonts w:ascii="Arial" w:hAnsi="Arial" w:cs="Arial"/>
          <w:b/>
          <w:b/>
          <w:sz w:val="20"/>
        </w:rPr>
      </w:pPr>
      <w:r>
        <w:rPr>
          <w:rFonts w:cs="Arial" w:ascii="Arial" w:hAnsi="Arial"/>
          <w:b/>
          <w:sz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270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pt" to="454.7pt,1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b/>
          <w:b/>
        </w:rPr>
      </w:pPr>
      <w:r>
        <w:rPr>
          <w:rFonts w:cs="Arial"/>
          <w:b/>
        </w:rPr>
      </w:r>
    </w:p>
    <w:p>
      <w:pPr>
        <w:pStyle w:val="TextBodyIndent"/>
        <w:ind w:left="2160" w:hanging="2160"/>
        <w:rPr/>
      </w:pPr>
      <w:r>
        <w:rPr>
          <w:b/>
        </w:rPr>
        <w:t>Aanwezig</w:t>
      </w:r>
      <w:r>
        <w:rPr/>
        <w:t>:</w:t>
        <w:tab/>
      </w:r>
    </w:p>
    <w:p>
      <w:pPr>
        <w:pStyle w:val="TextBodyIndent"/>
        <w:ind w:left="0" w:hanging="0"/>
        <w:rPr>
          <w:bCs/>
        </w:rPr>
      </w:pPr>
      <w:r>
        <w:rPr>
          <w:bCs/>
        </w:rPr>
        <w:t>De heer G.A.M. Schuiling</w:t>
        <w:tab/>
        <w:tab/>
        <w:tab/>
        <w:tab/>
        <w:tab/>
        <w:tab/>
        <w:t>voorzitter</w:t>
      </w:r>
    </w:p>
    <w:p>
      <w:pPr>
        <w:pStyle w:val="TextBodyIndent"/>
        <w:ind w:left="0" w:hanging="0"/>
        <w:rPr>
          <w:bCs/>
        </w:rPr>
      </w:pPr>
      <w:r>
        <w:rPr>
          <w:bCs/>
        </w:rPr>
        <w:t>De heer C.A.H. Oosterhoff</w:t>
        <w:tab/>
        <w:tab/>
        <w:tab/>
        <w:tab/>
        <w:tab/>
        <w:tab/>
        <w:t>griffier</w:t>
      </w:r>
    </w:p>
    <w:p>
      <w:pPr>
        <w:pStyle w:val="TextBodyIndent"/>
        <w:tabs>
          <w:tab w:val="clear" w:pos="708"/>
          <w:tab w:val="left" w:pos="3544" w:leader="none"/>
          <w:tab w:val="left" w:pos="6379" w:leader="none"/>
        </w:tabs>
        <w:ind w:left="2160" w:hanging="2160"/>
        <w:rPr/>
      </w:pPr>
      <w:r>
        <w:rPr/>
        <w:t xml:space="preserve">Mevrouw M. Wijs </w:t>
        <w:tab/>
        <w:tab/>
        <w:t xml:space="preserve">(PvdA) </w:t>
        <w:tab/>
        <w:t>lid</w:t>
      </w:r>
    </w:p>
    <w:p>
      <w:pPr>
        <w:pStyle w:val="TextBodyIndent"/>
        <w:ind w:left="2160" w:hanging="2160"/>
        <w:rPr/>
      </w:pPr>
      <w:r>
        <w:rPr/>
        <w:t>Mevrouw S.L. Krijgsman-Nijdam</w:t>
        <w:tab/>
        <w:t>(PvdA)</w:t>
        <w:tab/>
        <w:tab/>
        <w:tab/>
        <w:tab/>
        <w:t>lid</w:t>
      </w:r>
    </w:p>
    <w:p>
      <w:pPr>
        <w:pStyle w:val="TextBodyIndent"/>
        <w:ind w:left="0" w:hanging="0"/>
        <w:rPr/>
      </w:pPr>
      <w:r>
        <w:rPr/>
        <w:t>De heer C. van den Heuvel</w:t>
        <w:tab/>
        <w:tab/>
        <w:t>(PvdA)</w:t>
        <w:tab/>
        <w:tab/>
        <w:tab/>
        <w:tab/>
        <w:t>lid</w:t>
      </w:r>
    </w:p>
    <w:p>
      <w:pPr>
        <w:pStyle w:val="TextBodyIndent"/>
        <w:ind w:left="2160" w:hanging="2160"/>
        <w:rPr/>
      </w:pPr>
      <w:r>
        <w:rPr/>
        <w:t xml:space="preserve">De heer A. Mnaouri </w:t>
        <w:tab/>
        <w:tab/>
        <w:tab/>
        <w:t xml:space="preserve">(GroenLinks) </w:t>
        <w:tab/>
        <w:tab/>
        <w:tab/>
        <w:t>lid</w:t>
      </w:r>
    </w:p>
    <w:p>
      <w:pPr>
        <w:pStyle w:val="TextBodyIndent"/>
        <w:ind w:left="2160" w:hanging="2160"/>
        <w:rPr/>
      </w:pPr>
      <w:r>
        <w:rPr/>
        <w:t xml:space="preserve">De heer A. Yilmaz </w:t>
        <w:tab/>
        <w:tab/>
        <w:tab/>
        <w:t>(GroenLinks).</w:t>
        <w:tab/>
        <w:tab/>
        <w:tab/>
        <w:t>lid</w:t>
      </w:r>
    </w:p>
    <w:p>
      <w:pPr>
        <w:pStyle w:val="TextBodyIndent"/>
        <w:ind w:left="2160" w:hanging="2160"/>
        <w:rPr/>
      </w:pPr>
      <w:r>
        <w:rPr/>
        <w:t>Mevrouw J.N. Baljeu</w:t>
        <w:tab/>
        <w:tab/>
        <w:tab/>
        <w:t>(VVD)</w:t>
        <w:tab/>
        <w:tab/>
        <w:tab/>
        <w:tab/>
        <w:t>lid</w:t>
      </w:r>
    </w:p>
    <w:p>
      <w:pPr>
        <w:pStyle w:val="TextBodyIndent"/>
        <w:ind w:left="2160" w:hanging="2160"/>
        <w:rPr/>
      </w:pPr>
      <w:r>
        <w:rPr/>
        <w:t>De heer R.J.G. Boogaard</w:t>
        <w:tab/>
        <w:tab/>
        <w:t>(VVD)</w:t>
        <w:tab/>
        <w:tab/>
        <w:tab/>
        <w:tab/>
        <w:t>lid</w:t>
      </w:r>
    </w:p>
    <w:p>
      <w:pPr>
        <w:pStyle w:val="TextBodyIndent"/>
        <w:ind w:left="0" w:hanging="0"/>
        <w:rPr/>
      </w:pPr>
      <w:r>
        <w:rPr/>
        <w:t xml:space="preserve">De heer P.J.J. Sprenger </w:t>
        <w:tab/>
        <w:tab/>
        <w:t xml:space="preserve">(VVD) </w:t>
        <w:tab/>
        <w:tab/>
        <w:tab/>
        <w:tab/>
        <w:t>lid</w:t>
      </w:r>
    </w:p>
    <w:p>
      <w:pPr>
        <w:pStyle w:val="TextBodyIndent"/>
        <w:ind w:left="1764" w:hanging="1764"/>
        <w:rPr/>
      </w:pPr>
      <w:r>
        <w:rPr/>
        <w:t xml:space="preserve">Mevrouw L.M. van Gemert </w:t>
        <w:tab/>
        <w:tab/>
        <w:t>(Van Gemert/De Lange)</w:t>
        <w:tab/>
        <w:t>lid</w:t>
      </w:r>
    </w:p>
    <w:p>
      <w:pPr>
        <w:pStyle w:val="TextBodyIndent"/>
        <w:ind w:left="2160" w:hanging="2160"/>
        <w:rPr>
          <w:bCs/>
          <w:lang w:val="fr-FR"/>
        </w:rPr>
      </w:pPr>
      <w:r>
        <w:rPr>
          <w:lang w:val="fr-FR"/>
        </w:rPr>
        <w:t>De heer J. la Croix</w:t>
        <w:tab/>
        <w:tab/>
        <w:tab/>
        <w:t xml:space="preserve">CDA </w:t>
        <w:tab/>
        <w:tab/>
        <w:tab/>
        <w:tab/>
        <w:t>lid</w:t>
      </w:r>
    </w:p>
    <w:p>
      <w:pPr>
        <w:pStyle w:val="TextBodyIndent"/>
        <w:ind w:left="2160" w:hanging="2160"/>
        <w:rPr/>
      </w:pPr>
      <w:r>
        <w:rPr/>
        <w:t>De heer W.A.E.M. Amesz</w:t>
        <w:tab/>
        <w:tab/>
        <w:t xml:space="preserve">(Leefbaar Kralingen-Crooswijk) </w:t>
        <w:tab/>
        <w:t>lid</w:t>
      </w:r>
    </w:p>
    <w:p>
      <w:pPr>
        <w:pStyle w:val="TextBodyIndent"/>
        <w:ind w:left="0" w:hanging="0"/>
        <w:rPr/>
      </w:pPr>
      <w:r>
        <w:rPr/>
        <w:t xml:space="preserve">De heer R.C. Buitelaar </w:t>
        <w:tab/>
        <w:tab/>
        <w:tab/>
        <w:t xml:space="preserve">(Leefbaar Kralingen-Crooswijk) </w:t>
        <w:tab/>
        <w:t xml:space="preserve">lid </w:t>
      </w:r>
    </w:p>
    <w:p>
      <w:pPr>
        <w:pStyle w:val="TextBodyIndent"/>
        <w:ind w:left="2160" w:hanging="2160"/>
        <w:rPr/>
      </w:pPr>
      <w:r>
        <w:rPr/>
        <w:t>Mevrouw M.S.W. van Hengel-Schenk</w:t>
        <w:tab/>
        <w:t>(Leefbaar Kralingen-Crooswijk)</w:t>
        <w:tab/>
        <w:t>lid</w:t>
      </w:r>
    </w:p>
    <w:p>
      <w:pPr>
        <w:pStyle w:val="TextBodyIndent"/>
        <w:ind w:left="2160" w:hanging="2160"/>
        <w:rPr/>
      </w:pPr>
      <w:r>
        <w:rPr/>
        <w:t>De heer J. Kindt</w:t>
        <w:tab/>
        <w:tab/>
        <w:tab/>
        <w:t>(Leefbaar Kralingen-Crooswijk)</w:t>
        <w:tab/>
        <w:t>lid</w:t>
      </w:r>
    </w:p>
    <w:p>
      <w:pPr>
        <w:pStyle w:val="TextBodyIndent"/>
        <w:ind w:left="2160" w:hanging="2160"/>
        <w:rPr>
          <w:bCs/>
        </w:rPr>
      </w:pPr>
      <w:r>
        <w:rPr>
          <w:bCs/>
        </w:rPr>
      </w:r>
    </w:p>
    <w:p>
      <w:pPr>
        <w:pStyle w:val="TextBodyIndent"/>
        <w:ind w:left="2160" w:hanging="2160"/>
        <w:rPr>
          <w:bCs/>
        </w:rPr>
      </w:pPr>
      <w:r>
        <w:rPr>
          <w:bCs/>
        </w:rPr>
        <w:t>De heer G.A.N.H. Schreuder</w:t>
        <w:tab/>
        <w:tab/>
        <w:t>DB</w:t>
      </w:r>
    </w:p>
    <w:p>
      <w:pPr>
        <w:pStyle w:val="TextBodyIndent"/>
        <w:ind w:left="2160" w:hanging="2160"/>
        <w:rPr>
          <w:bCs/>
        </w:rPr>
      </w:pPr>
      <w:r>
        <w:rPr>
          <w:bCs/>
        </w:rPr>
        <w:t>Mevrouw H.C. ten Hoven</w:t>
        <w:tab/>
        <w:tab/>
        <w:t>DB</w:t>
      </w:r>
    </w:p>
    <w:p>
      <w:pPr>
        <w:pStyle w:val="TextBodyIndent"/>
        <w:ind w:left="2160" w:hanging="2160"/>
        <w:rPr>
          <w:bCs/>
        </w:rPr>
      </w:pPr>
      <w:r>
        <w:rPr>
          <w:bCs/>
        </w:rPr>
        <w:t>De heer M. de Visser</w:t>
        <w:tab/>
        <w:tab/>
        <w:tab/>
        <w:t>DB</w:t>
      </w:r>
    </w:p>
    <w:p>
      <w:pPr>
        <w:pStyle w:val="TextBodyIndent"/>
        <w:ind w:left="2160" w:hanging="2160"/>
        <w:rPr>
          <w:bCs/>
        </w:rPr>
      </w:pPr>
      <w:r>
        <w:rPr>
          <w:bCs/>
        </w:rPr>
      </w:r>
    </w:p>
    <w:p>
      <w:pPr>
        <w:pStyle w:val="TextBodyIndent"/>
        <w:ind w:left="0" w:hanging="0"/>
        <w:rPr>
          <w:b/>
          <w:b/>
        </w:rPr>
      </w:pPr>
      <w:r>
        <w:rPr>
          <w:b/>
        </w:rPr>
        <w:t>Afwezig:</w:t>
      </w:r>
    </w:p>
    <w:p>
      <w:pPr>
        <w:pStyle w:val="TextBodyIndent"/>
        <w:tabs>
          <w:tab w:val="clear" w:pos="708"/>
          <w:tab w:val="left" w:pos="3544" w:leader="none"/>
          <w:tab w:val="left" w:pos="6379" w:leader="none"/>
        </w:tabs>
        <w:ind w:left="2160" w:hanging="2160"/>
        <w:rPr/>
      </w:pPr>
      <w:r>
        <w:rPr/>
        <w:t xml:space="preserve">De heer K. Aabbioui </w:t>
        <w:tab/>
        <w:tab/>
        <w:t>(PvdA)</w:t>
        <w:tab/>
        <w:t>lid</w:t>
      </w:r>
    </w:p>
    <w:p>
      <w:pPr>
        <w:pStyle w:val="TextBodyIndent"/>
        <w:ind w:left="2160" w:hanging="2160"/>
        <w:rPr>
          <w:bCs/>
        </w:rPr>
      </w:pPr>
      <w:r>
        <w:rPr>
          <w:bCs/>
        </w:rPr>
        <w:t>De heer M. Disli</w:t>
        <w:tab/>
        <w:tab/>
        <w:tab/>
        <w:t>(D66)</w:t>
        <w:tab/>
        <w:tab/>
        <w:tab/>
        <w:tab/>
        <w:t>lid</w:t>
      </w:r>
    </w:p>
    <w:p>
      <w:pPr>
        <w:pStyle w:val="TextBodyIndent"/>
        <w:ind w:left="2160" w:hanging="2160"/>
        <w:rPr/>
      </w:pPr>
      <w:r>
        <w:rPr/>
        <w:t>Mevrouw C.M.F. de Lange</w:t>
        <w:tab/>
        <w:tab/>
        <w:t>(Van Gemert/De Lange)</w:t>
        <w:tab/>
        <w:t>lid</w:t>
      </w:r>
    </w:p>
    <w:p>
      <w:pPr>
        <w:pStyle w:val="TextBodyIndent"/>
        <w:ind w:left="2160" w:hanging="2160"/>
        <w:rPr/>
      </w:pPr>
      <w:r>
        <w:rPr/>
        <w:t>De heer R.S.A. Post</w:t>
        <w:tab/>
        <w:tab/>
        <w:tab/>
        <w:t>(VVD)</w:t>
        <w:tab/>
        <w:tab/>
        <w:tab/>
        <w:tab/>
        <w:t>lid</w:t>
      </w:r>
    </w:p>
    <w:p>
      <w:pPr>
        <w:pStyle w:val="TextBodyIndent"/>
        <w:ind w:left="2160" w:hanging="2160"/>
        <w:rPr/>
      </w:pPr>
      <w:r>
        <w:rPr/>
        <w:t>De heer H.T.U. van Rijn</w:t>
        <w:tab/>
        <w:tab/>
        <w:tab/>
        <w:t>(PvdA)</w:t>
        <w:tab/>
        <w:tab/>
        <w:tab/>
        <w:tab/>
        <w:t>lid</w:t>
      </w:r>
    </w:p>
    <w:p>
      <w:pPr>
        <w:pStyle w:val="TextBodyIndent"/>
        <w:ind w:left="0" w:hanging="0"/>
        <w:rPr/>
      </w:pPr>
      <w:r>
        <w:rPr/>
      </w:r>
    </w:p>
    <w:p>
      <w:pPr>
        <w:pStyle w:val="TextBodyIndent"/>
        <w:ind w:left="0" w:hanging="0"/>
        <w:rPr>
          <w:b/>
          <w:b/>
        </w:rPr>
      </w:pPr>
      <w:r>
        <w:rPr>
          <w:b/>
        </w:rPr>
        <w:t>Overige aanwezigen</w:t>
      </w:r>
      <w:r>
        <w:rPr/>
        <w:t>:</w:t>
        <w:tab/>
        <w:tab/>
        <w:tab/>
        <w:t>geen</w:t>
      </w:r>
    </w:p>
    <w:p>
      <w:pPr>
        <w:pStyle w:val="TextBodyIndent"/>
        <w:ind w:left="2124" w:hanging="1764"/>
        <w:rPr>
          <w:b/>
          <w:b/>
        </w:rPr>
      </w:pPr>
      <w:r>
        <w:rPr>
          <w:b/>
        </w:rPr>
      </w:r>
    </w:p>
    <w:p>
      <w:pPr>
        <w:pStyle w:val="TextBodyIndent"/>
        <w:ind w:left="0" w:hanging="0"/>
        <w:rPr/>
      </w:pPr>
      <w:r>
        <w:rPr>
          <w:b/>
        </w:rPr>
        <w:t>Publieke</w:t>
      </w:r>
      <w:r>
        <w:rPr/>
        <w:t xml:space="preserve"> </w:t>
      </w:r>
      <w:r>
        <w:rPr>
          <w:b/>
        </w:rPr>
        <w:t>tribune:</w:t>
      </w:r>
      <w:r>
        <w:rPr/>
        <w:tab/>
        <w:tab/>
        <w:tab/>
        <w:t>circa 90 belangstellenden en pers</w:t>
      </w:r>
    </w:p>
    <w:p>
      <w:pPr>
        <w:pStyle w:val="TextBodyIndent"/>
        <w:rPr/>
      </w:pPr>
      <w:r>
        <w:rPr/>
      </w:r>
    </w:p>
    <w:p>
      <w:pPr>
        <w:pStyle w:val="TextBodyIndent"/>
        <w:rPr/>
      </w:pPr>
      <w:r>
        <w:rPr/>
      </w:r>
    </w:p>
    <w:p>
      <w:pPr>
        <w:pStyle w:val="TextBodyIndent"/>
        <w:ind w:left="0" w:hanging="0"/>
        <w:rPr>
          <w:b/>
          <w:b/>
        </w:rPr>
      </w:pPr>
      <w:r>
        <w:rPr>
          <w:b/>
        </w:rPr>
        <w:t>1.</w:t>
        <w:tab/>
        <w:t>Opening</w:t>
      </w:r>
    </w:p>
    <w:p>
      <w:pPr>
        <w:pStyle w:val="Normal"/>
        <w:ind w:left="360" w:hanging="0"/>
        <w:rPr>
          <w:rFonts w:ascii="Arial" w:hAnsi="Arial" w:cs="Arial"/>
        </w:rPr>
      </w:pPr>
      <w:r>
        <w:rPr>
          <w:rFonts w:cs="Arial" w:ascii="Arial" w:hAnsi="Arial"/>
        </w:rPr>
        <w:t>De VOORZITTER opent de vergadering en heet een ieder van harte welkom. Spreker legt uit dat de vergadering is gewijd aan het advies dat de Deelraad aan het DB gaat geven met betrekking tot het Masterplan van Nieuw Crooswijk.</w:t>
      </w:r>
    </w:p>
    <w:p>
      <w:pPr>
        <w:pStyle w:val="Normal"/>
        <w:ind w:left="360" w:hanging="0"/>
        <w:rPr>
          <w:rFonts w:ascii="Arial" w:hAnsi="Arial" w:cs="Arial"/>
        </w:rPr>
      </w:pPr>
      <w:r>
        <w:rPr>
          <w:rFonts w:cs="Arial" w:ascii="Arial" w:hAnsi="Arial"/>
        </w:rPr>
        <w:t>Er is bericht van verhindering ontvangen van mevrouw De Lange en de heren Disli, Van Rijn, Post en Aabbiou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Openbaar gehoor</w:t>
      </w:r>
    </w:p>
    <w:p>
      <w:pPr>
        <w:pStyle w:val="TextBodyIndent"/>
        <w:rPr/>
      </w:pPr>
      <w:r>
        <w:rPr/>
        <w:t xml:space="preserve">De teksten van de insprekers treft u als </w:t>
      </w:r>
      <w:hyperlink r:id="rId2">
        <w:r>
          <w:rPr>
            <w:rStyle w:val="InternetLink"/>
          </w:rPr>
          <w:t>bijlage</w:t>
        </w:r>
      </w:hyperlink>
      <w:r>
        <w:rPr/>
        <w:t xml:space="preserve"> bij dit verslag aan </w:t>
      </w:r>
    </w:p>
    <w:p>
      <w:pPr>
        <w:pStyle w:val="TextBodyIndent"/>
        <w:ind w:left="426" w:hanging="0"/>
        <w:rPr/>
      </w:pPr>
      <w:r>
        <w:rPr/>
      </w:r>
    </w:p>
    <w:p>
      <w:pPr>
        <w:pStyle w:val="Normal"/>
        <w:rPr>
          <w:rFonts w:ascii="Arial" w:hAnsi="Arial" w:cs="Arial"/>
          <w:b/>
          <w:b/>
          <w:bCs/>
        </w:rPr>
      </w:pPr>
      <w:r>
        <w:rPr>
          <w:rFonts w:cs="Arial" w:ascii="Arial" w:hAnsi="Arial"/>
          <w:b/>
          <w:bCs/>
        </w:rPr>
        <w:t>3.</w:t>
        <w:tab/>
        <w:t>Voorstel inzake het stedenbouwkundig Masterplan Nieuw Crooswijk</w:t>
      </w:r>
    </w:p>
    <w:p>
      <w:pPr>
        <w:pStyle w:val="Normal"/>
        <w:ind w:left="360" w:hanging="0"/>
        <w:rPr>
          <w:rFonts w:ascii="Arial" w:hAnsi="Arial" w:cs="Arial"/>
        </w:rPr>
      </w:pPr>
      <w:r>
        <w:rPr>
          <w:rFonts w:cs="Arial" w:ascii="Arial" w:hAnsi="Arial"/>
        </w:rPr>
        <w:t>De heer LA CROIX heeft een punt van orde en vraagt wat de mogelijkheden voor de Deelraad zijn om tot een aanpassing van het plan en aanpassing en wijziging van het advies te komen. Spreker vindt dat het wel zinvol moet zijn om de discussie aan te ga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VOORZITTER legt uit dat de Deelraad voor advies wordt gevraagd inzake het stedenbouwkundig Masterplan Nieuw Crooswijk zodat door het Dagelijks Bestuur (DB) een afgewogen advies aan het College van burgemeester en wethouders kan worden gegeven. Het is de bevoegdheid van het DB om het College te adviseren. Gelet op de impact van het plan heeft het DB gemeend het advies ter beoordeling aan de Deelraad voor te leggen zodat de Deelraad eventuele zaken aan het DB kan meegeven ten behoeve van de advisering. Het College besluit uiteindelijk over het Masterplan, maar doet hetzelfde: gelet op de impact van het plan legt zij het plan eerst ter beoordeling aan de Gemeenteraad voor. </w:t>
      </w:r>
    </w:p>
    <w:p>
      <w:pPr>
        <w:pStyle w:val="Normal"/>
        <w:ind w:left="360" w:hanging="0"/>
        <w:rPr>
          <w:rFonts w:ascii="Arial" w:hAnsi="Arial" w:cs="Arial"/>
        </w:rPr>
      </w:pPr>
      <w:r>
        <w:rPr>
          <w:rFonts w:cs="Arial" w:ascii="Arial" w:hAnsi="Arial"/>
        </w:rPr>
        <w:t xml:space="preserve">Het DB geeft een positieve advisering voor het Masterplan. Het Masterplan is een follow-up van de structuurvisie die de Deelraad in juni 2003 als een hamerstuk heeft vastgesteld.. </w:t>
      </w:r>
    </w:p>
    <w:p>
      <w:pPr>
        <w:pStyle w:val="Normal"/>
        <w:ind w:left="360" w:hanging="0"/>
        <w:rPr>
          <w:rFonts w:ascii="Arial" w:hAnsi="Arial" w:cs="Arial"/>
        </w:rPr>
      </w:pPr>
      <w:r>
        <w:rPr>
          <w:rFonts w:cs="Arial" w:ascii="Arial" w:hAnsi="Arial"/>
        </w:rPr>
        <w:t>Het plan is niet van gisteren, want de gesprekken met Nieuw Crooswijk over hoe de ontwikkeling op langere termijn zou moeten plaatsvinden, lopen al zes ja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la CROIX stelt dat de voorzitter aangeeft dat de opmerkingen zouden kunnen worden meegenomen. Spreker ziet liever dat de voorzitter de opmerkingen meeneemt.</w:t>
      </w:r>
    </w:p>
    <w:p>
      <w:pPr>
        <w:pStyle w:val="Normal"/>
        <w:ind w:left="360" w:hanging="0"/>
        <w:rPr>
          <w:rFonts w:ascii="Arial" w:hAnsi="Arial" w:cs="Arial"/>
        </w:rPr>
      </w:pPr>
      <w:r>
        <w:rPr>
          <w:rFonts w:cs="Arial" w:ascii="Arial" w:hAnsi="Arial"/>
        </w:rPr>
        <w:t>In hoeverre is er nog een mogelijkheid om het Masterplan aan te pass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VOORZITTER antwoordt dat het DB-advies na behandeling in de Deelraad eventueel nog kan worden aangepast. De opmerkingen van de Deelraad kunnen in het advies worden meegewogen. Mocht het DB een opmerking niet willen overnemen dan wordt dat niet aan het College gemeld. De uiteindelijke beslissing ligt bij het College. Een eventuele aanpassing van het Masterplan zou bij het College aan de orde kunnen zij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vrouw VAN GEMERT had liever gezien dat de mening van de Deelraad input voor het advies van het DB aan het College was geweest. In hoeverre is het DB bereid als zou blijken dat de meerderheid van de Deelraad niet met het voorliggende Masterplan kan instemmen, dit in het advies mee te nemen ongeacht of het DB zich daarin kan vin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VOORZITTER legt uit dat de advisering een bevoegdheid van het DB is. De Deelraad kan het advies overnemen. Spreker kan niet op voorhand zeggen dat het DB de inbreng van de Deelraad mee zal nemen. Het DB zal de aard van de wijzigingen beoordelen en vervolgens bepalen of dit in de advisering wordt meegenom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vrouw VAN GEMERT blijft dit een vaag antwoord vin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AMESZ wil dat de voorzitter zich uitspreekt of het DB de inbreng van de Deelraad wel of niet zal meenemen. Het is niet te tolereren dat het DB een advies uitbrengt zonder op voorhand de Deelraad hierin te betrekken én voordat de Deelraad de inspraak heeft gehoo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evrouw BALJEU doet de suggestie om bij het advies een bijlage op te nemen waarin de diverse fractiestandpunten zijn verwoor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VOORZITTER wil de afspraak maken om een bijlage toe te voegen, maar benadrukt dat het niet mogelijk is om op voorhand wijzigingen in een eigen advies mee te nemen. De Deelraad is uit en te na bij de structuurvisie betrokken geweest. De Deelraad heeft het vorig jaar niet belangrijk genoeg gevonden om hierover te debatteren dus er moet niet worden gezegd dat de Deelraad hierbij niet betrokken is gewee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AMESZ vindt het een kwalijke gang van zaken dat er in de afgelopen maanden geen overleg met bewoners heeft plaatsgevon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VOORZITTER geeft aan dat deze vraag in eerste termijn kan worden gesteld en geeft het woord aan de fractie van de PvdA, de heer Van den Heuvel.</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Eerste termijn</w:t>
      </w:r>
    </w:p>
    <w:p>
      <w:pPr>
        <w:pStyle w:val="Normal"/>
        <w:ind w:left="360" w:hanging="0"/>
        <w:rPr/>
      </w:pPr>
      <w:r>
        <w:rPr>
          <w:rFonts w:cs="Arial" w:ascii="Arial" w:hAnsi="Arial"/>
        </w:rPr>
        <w:t xml:space="preserve">De heer VAN DEN HEUVEL vindt het een goede zaak dat er zoveel bewoners en insprekers naar de vergadering zijn gekomen. De PvdA heeft serieus naar de insprekers geluisterd evenals zij dit de afgelopen maanden heeft gedaan. Spreker citeert enkele passages uit het programmaboekje van de PvdA “buurten voor bewoners”: </w:t>
      </w:r>
      <w:r>
        <w:rPr>
          <w:rFonts w:cs="Arial" w:ascii="Arial" w:hAnsi="Arial"/>
          <w:i/>
        </w:rPr>
        <w:t>De PvdA is overtuigd van de noodzaak te blijven werken aan betere woningen die tegelijkertijd betaalbaar blijven. We willen een einde maken aan de situatie waarbij arbeiderswijken doorgangshuizen zijn voor bewoners die ze zo snel mogelijk weer willen verlaten. Zo zuigen de oude stadsdelen uitsluitend kansarmen aan. Hierdoor ontstaan verpaupering en sociale problemen. De PvdA is voor een meer evenwichtige heterogene samenstelling van de wijken dus is sloop en nieuwbouw noodzakelijk”</w:t>
      </w:r>
      <w:r>
        <w:rPr>
          <w:rFonts w:cs="Arial" w:ascii="Arial" w:hAnsi="Arial"/>
        </w:rPr>
        <w:t>.</w:t>
      </w:r>
    </w:p>
    <w:p>
      <w:pPr>
        <w:pStyle w:val="Normal"/>
        <w:ind w:left="360" w:hanging="0"/>
        <w:rPr>
          <w:rFonts w:ascii="Arial" w:hAnsi="Arial" w:cs="Arial"/>
        </w:rPr>
      </w:pPr>
      <w:r>
        <w:rPr>
          <w:rFonts w:cs="Arial" w:ascii="Arial" w:hAnsi="Arial"/>
        </w:rPr>
        <w:t>Dat geldt ook voor Nieuw Crooswijk en de operatie zal her en der pijn doen, maar dat is onoverkomelijk bij een dergelijk grote aanpak. De politiek moet het algemeen belang dienen en niet zozeer het individuele belang, maar dat betekent niet dat het menselijke aspect moet worden vergeten. De PvdA zal er alles aan doen om de plannen volgens het sociaal statuut te laten verlopen. Het menselijke maatwerk dient voorop te staan. In Nieuw Crooswijk is al een leefbaarheidsprogramma, een buurtwinkel en een sociaal team om hierop toe te zien. Er kan echter nog meer met de huidige bewoners rekening worden gehouden: ouderen die al een heel leven in Nieuw Crooswijk wonen moeten in de wijk kunnen blijven wonen, in het Trapezium kan eerder aan een 55+ flat worden gebouwd en gezinnen die al jaren bij elkaar in een straat wonen moeten bij elkaar kunnen terugkeren. De geschiedenis leert dat er voor wijken minder aandacht is als de herstructurering eenmaal is begonnen. De medewerkers van Stadstoezicht moeten een heldere rol krijgen (bijvoorbeeld een vast team op de wijk). Leegstand moet zo veel mogelijk worden voorkomen en kan door onder andere studenten en ander woningzoekenden worden opgevuld. In het Masterplan is ruim plek voor sociale bouw. Economisch zwakkeren die al langer in de wijk wonen hebben een terugkeergarantie in de sociale woningbouw. De PvdA vindt meer ruimte en speelgelegenheid voor kinderen niet onbelangrijk. Het bouwen van duurdere woningen maakt een wooncarrière mogelijk waardoor binding aan de buurt kan verbeteren. De kans tot verbetering moet worden genomen en daarom steunt de PvdA het Masterplan met de opmerkingen zoals hierboven gemaak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heer YILMAZ leest in het Masterplan dat er 428 woningen voor mensen met een sociale terugkeergarantie zijn. Dat is nog geen 40% van de 80% die nu in Nieuw Crooswijk aanwezig is. GroenLinks wil hierover graag de mening van het DB horen. </w:t>
      </w:r>
    </w:p>
    <w:p>
      <w:pPr>
        <w:pStyle w:val="Normal"/>
        <w:ind w:left="360" w:hanging="0"/>
        <w:rPr>
          <w:rFonts w:ascii="Arial" w:hAnsi="Arial" w:cs="Arial"/>
        </w:rPr>
      </w:pPr>
      <w:r>
        <w:rPr>
          <w:rFonts w:cs="Arial" w:ascii="Arial" w:hAnsi="Arial"/>
        </w:rPr>
        <w:t xml:space="preserve">Het groen moet in de wijk worden behouden. De geplande Brede School op het Paradijsplein gaat ten koste van veel bestaand groen. Kan de Brede School niet ergens anders worden gesitueerd? </w:t>
      </w:r>
    </w:p>
    <w:p>
      <w:pPr>
        <w:pStyle w:val="Normal"/>
        <w:ind w:left="360" w:hanging="0"/>
        <w:rPr>
          <w:rFonts w:ascii="Arial" w:hAnsi="Arial" w:cs="Arial"/>
        </w:rPr>
      </w:pPr>
      <w:r>
        <w:rPr>
          <w:rFonts w:cs="Arial" w:ascii="Arial" w:hAnsi="Arial"/>
        </w:rPr>
        <w:t>Is überhaupt wel een ander plan overwogen?</w:t>
      </w:r>
    </w:p>
    <w:p>
      <w:pPr>
        <w:pStyle w:val="Normal"/>
        <w:ind w:left="360" w:hanging="0"/>
        <w:rPr>
          <w:rFonts w:ascii="Arial" w:hAnsi="Arial" w:cs="Arial"/>
        </w:rPr>
      </w:pPr>
      <w:r>
        <w:rPr>
          <w:rFonts w:cs="Arial" w:ascii="Arial" w:hAnsi="Arial"/>
        </w:rPr>
        <w:t>Waarom wordt het Trapezium in de eerste fase opgenomen? Is de fasering verande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evrouw BALJEU dankt de insprekers evenals de vele anderen die op eerdere avonden over het proces in Nieuw Crooswijk hebben ingesproken. Spreker begrijpt dat onzekerheid over de woonplek veel weerstand oproept en snapt de individuele vragen, waarbij zij refereert aan persoonlijke ervaringen. De VVD heeft altijd in een breder kader naar het plan Nieuw Crooswijk gekeken. Ook heeft de VVD met de structuurvisie ingestemd. De structurele aanpak die daarmee voor Nieuw Crooswijk wordt aangegaan onderschrijft de VVD. Op dit moment is er geen doorstroom voor jonge gezinnen en jongeren en deze trekken uit de wijk. De VVD vindt dit geen goede zaak. De veiligheidsindex geeft aan dat de mensen zich in Nieuw Crooswijk niet veilig voelen. De infrastructuur is niet goed en wordt aangepakt en dit maakt het plan zo rigoureus. </w:t>
      </w:r>
    </w:p>
    <w:p>
      <w:pPr>
        <w:pStyle w:val="Normal"/>
        <w:ind w:left="360" w:hanging="0"/>
        <w:rPr>
          <w:rFonts w:ascii="Arial" w:hAnsi="Arial" w:cs="Arial"/>
        </w:rPr>
      </w:pPr>
      <w:r>
        <w:rPr>
          <w:rFonts w:cs="Arial" w:ascii="Arial" w:hAnsi="Arial"/>
        </w:rPr>
        <w:t xml:space="preserve">Er is een lange periode van inspraak achter de rug. De VVD stemt met het Masterplan in gezien de noodzaak van de doorbraak die moet plaatsvinden. De inspraak heeft een aantal punten naar voren gebracht waarover de VVD nog wat vragen heeft. Het DB heeft in het advies aan het College expliciet aandacht voor het sociaal statuut gevraagd en op een zorgvuldige naleving daarvan. De VVD onderschrijft die zorg. </w:t>
      </w:r>
    </w:p>
    <w:p>
      <w:pPr>
        <w:pStyle w:val="Normal"/>
        <w:ind w:left="360" w:hanging="0"/>
        <w:rPr>
          <w:rFonts w:ascii="Arial" w:hAnsi="Arial" w:cs="Arial"/>
        </w:rPr>
      </w:pPr>
      <w:r>
        <w:rPr>
          <w:rFonts w:cs="Arial" w:ascii="Arial" w:hAnsi="Arial"/>
        </w:rPr>
        <w:t>De leefbaarheid mag nadrukkelijker in het advies aan het College worden opgenomen.</w:t>
      </w:r>
    </w:p>
    <w:p>
      <w:pPr>
        <w:pStyle w:val="Normal"/>
        <w:ind w:left="360" w:hanging="0"/>
        <w:rPr>
          <w:rFonts w:ascii="Arial" w:hAnsi="Arial" w:cs="Arial"/>
        </w:rPr>
      </w:pPr>
      <w:r>
        <w:rPr>
          <w:rFonts w:cs="Arial" w:ascii="Arial" w:hAnsi="Arial"/>
        </w:rPr>
        <w:t xml:space="preserve">Wellicht kan er vanuit het DB een toelichting worden gegeven hoe in de middeninkomens wordt voorzien.  </w:t>
      </w:r>
    </w:p>
    <w:p>
      <w:pPr>
        <w:pStyle w:val="Normal"/>
        <w:ind w:left="360" w:hanging="0"/>
        <w:rPr>
          <w:rFonts w:ascii="Arial" w:hAnsi="Arial" w:cs="Arial"/>
        </w:rPr>
      </w:pPr>
      <w:r>
        <w:rPr>
          <w:rFonts w:cs="Arial" w:ascii="Arial" w:hAnsi="Arial"/>
        </w:rPr>
        <w:t>Vanuit de insprekers is gezegd dat de informatiestroom niet optimaal is. De VVD wil hierover graag een toelichting van het DB en ziet dit aandachtspunt graag in het advies aan het College opgeno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vrouw VAN GEMERT dankt de insprekers. De heer De Kovel en mevrouw Koedam hebben naar voren gebracht dat de informatie die de Deelraad heeft ontvangen misleidend is. Spreker is het deels met de insprekers eens dat er veel nadruk op de negatieve aspecten wordt gelegd.</w:t>
      </w:r>
    </w:p>
    <w:p>
      <w:pPr>
        <w:pStyle w:val="Normal"/>
        <w:ind w:left="360" w:hanging="0"/>
        <w:rPr>
          <w:rFonts w:ascii="Arial" w:hAnsi="Arial" w:cs="Arial"/>
        </w:rPr>
      </w:pPr>
      <w:r>
        <w:rPr>
          <w:rFonts w:cs="Arial" w:ascii="Arial" w:hAnsi="Arial"/>
        </w:rPr>
        <w:t>Het is betreurenswaardig dat belastinggelden op een dergelijke subjectieve wijze worden ingezet waarbij de situatie wordt voorgesteld dat er maar één optie is. De heer Locht slaat de spijker op de kop met de opmerking dat de architect met een andere opdracht een ander plan had kunnen maken. Er is dus kennelijk geen goede opdracht gegeven.</w:t>
      </w:r>
    </w:p>
    <w:p>
      <w:pPr>
        <w:pStyle w:val="Normal"/>
        <w:ind w:left="360" w:hanging="0"/>
        <w:rPr>
          <w:rFonts w:ascii="Arial" w:hAnsi="Arial" w:cs="Arial"/>
        </w:rPr>
      </w:pPr>
      <w:r>
        <w:rPr>
          <w:rFonts w:cs="Arial" w:ascii="Arial" w:hAnsi="Arial"/>
        </w:rPr>
        <w:t xml:space="preserve">Waarom is er geen Masterplan gemaakt dat uitgaat van de bestaande rooilijnen? Het Masterplan wordt op drie lanen gedragen. Eén van de drie onderleggers is de Nieuwe Boezemstraat. Echter verderop in het plan blijkt dat er geen middelen beschikbaar zijn om aan de huidige situatie van de Nieuwe Boezemstraat iets te veranderen. </w:t>
      </w:r>
    </w:p>
    <w:p>
      <w:pPr>
        <w:pStyle w:val="Normal"/>
        <w:ind w:left="360" w:hanging="0"/>
        <w:rPr>
          <w:rFonts w:ascii="Arial" w:hAnsi="Arial" w:cs="Arial"/>
        </w:rPr>
      </w:pPr>
      <w:r>
        <w:rPr>
          <w:rFonts w:cs="Arial" w:ascii="Arial" w:hAnsi="Arial"/>
        </w:rPr>
        <w:t>In Nieuw Crooswijk is een groot aantal goede woningen (Groot en Klein Trapezium). Waarom is er niet (gelet op de kapitaalvernietiging) op behoud van deze woningen ingezet?</w:t>
      </w:r>
    </w:p>
    <w:p>
      <w:pPr>
        <w:pStyle w:val="Normal"/>
        <w:ind w:left="360" w:hanging="0"/>
        <w:rPr>
          <w:rFonts w:ascii="Arial" w:hAnsi="Arial" w:cs="Arial"/>
        </w:rPr>
      </w:pPr>
      <w:r>
        <w:rPr>
          <w:rFonts w:cs="Arial" w:ascii="Arial" w:hAnsi="Arial"/>
        </w:rPr>
        <w:t xml:space="preserve">Spreker is van mening dat inspraak in de deelgemeente soms niet meer dan gesubsidieerd koffiedrinken is. Kan het DB aantonen in hoeverre rekening met de redelijke argumenten van betrokkenen is gehoud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heer LA CROIX geeft aan dat hier wordt gesproken over de grootste kaalslag in het oude Rotterdam na het bombardement in 1940. </w:t>
      </w:r>
    </w:p>
    <w:p>
      <w:pPr>
        <w:pStyle w:val="Normal"/>
        <w:ind w:left="360" w:hanging="0"/>
        <w:rPr>
          <w:rFonts w:ascii="Arial" w:hAnsi="Arial" w:cs="Arial"/>
        </w:rPr>
      </w:pPr>
      <w:r>
        <w:rPr>
          <w:rFonts w:cs="Arial" w:ascii="Arial" w:hAnsi="Arial"/>
        </w:rPr>
        <w:t xml:space="preserve">De structuurvisie is de voorloper van het bestemmingsplan en het is de koers voor de toekomst. Soms moet een koers worden bijgesteld om een doel te behalen en het OCNC moet erover nadenken of de koers moet worden bijgesteld. </w:t>
      </w:r>
    </w:p>
    <w:p>
      <w:pPr>
        <w:pStyle w:val="Normal"/>
        <w:ind w:left="360" w:hanging="0"/>
        <w:rPr>
          <w:rFonts w:ascii="Arial" w:hAnsi="Arial" w:cs="Arial"/>
        </w:rPr>
      </w:pPr>
      <w:r>
        <w:rPr>
          <w:rFonts w:cs="Arial" w:ascii="Arial" w:hAnsi="Arial"/>
        </w:rPr>
        <w:t>Aan de inspraakronde hebben 235 mensen deelgenomen en dat is 10%. De conclusie kan zijn dat de overige bewoners het wel geloven of toch geen vertrouwen in inspraak hebben.</w:t>
      </w:r>
    </w:p>
    <w:p>
      <w:pPr>
        <w:pStyle w:val="Normal"/>
        <w:ind w:left="360" w:hanging="0"/>
        <w:rPr>
          <w:rFonts w:ascii="Arial" w:hAnsi="Arial" w:cs="Arial"/>
        </w:rPr>
      </w:pPr>
      <w:r>
        <w:rPr>
          <w:rFonts w:cs="Arial" w:ascii="Arial" w:hAnsi="Arial"/>
        </w:rPr>
        <w:t xml:space="preserve">De harde kern is tot 400 bewoners uitgegroeid. Uit de inspraakrondes blijken de problemen voornamelijk bij het Schutterskwartier, de Trapezia en de Crooswijksebocht te liggen. </w:t>
      </w:r>
    </w:p>
    <w:p>
      <w:pPr>
        <w:pStyle w:val="Normal"/>
        <w:ind w:left="360" w:hanging="0"/>
        <w:rPr/>
      </w:pPr>
      <w:r>
        <w:rPr>
          <w:rFonts w:cs="Arial" w:ascii="Arial" w:hAnsi="Arial"/>
        </w:rPr>
        <w:t xml:space="preserve">In het blad AEDES van de Woningcorporatie staat dat het WBR € 20 miljoen onrendabel in Nieuw Crooswijk investeert. Daarnaast vertoont de begroting van het WR een gat van € vijf miljoen. Een eerste financiële bijstelling zou dan toch moeten worden gemaakt in het doel dat is gesteld. De woningcorporaties zijn in het verleden met maatschappelijk kapitaal gefinancierd. </w:t>
      </w:r>
    </w:p>
    <w:p>
      <w:pPr>
        <w:pStyle w:val="Normal"/>
        <w:ind w:left="360" w:hanging="0"/>
        <w:rPr>
          <w:rFonts w:ascii="Arial" w:hAnsi="Arial" w:cs="Arial"/>
        </w:rPr>
      </w:pPr>
      <w:r>
        <w:rPr>
          <w:rFonts w:cs="Arial" w:ascii="Arial" w:hAnsi="Arial"/>
        </w:rPr>
        <w:t xml:space="preserve">Het is een tendens dat stakeholders bij het beleid worden betrokken. Dat is een goede reden voor het OCNC nog eens goed naar de wensen van de huurders te luisteren. </w:t>
      </w:r>
    </w:p>
    <w:p>
      <w:pPr>
        <w:pStyle w:val="Normal"/>
        <w:ind w:left="360" w:hanging="0"/>
        <w:rPr>
          <w:rFonts w:ascii="Arial" w:hAnsi="Arial" w:cs="Arial"/>
        </w:rPr>
      </w:pPr>
      <w:r>
        <w:rPr>
          <w:rFonts w:cs="Arial" w:ascii="Arial" w:hAnsi="Arial"/>
        </w:rPr>
        <w:t>Wethouder Bolsius heeft op 2 november 2004 toegezegd dat het alternatieve plan ten aanzien van het Schutterskwartier in het bestuurlijke traject als bijlage bij het Masterplan wordt gevoegd zodat het College en de Gemeenteraad van het plan kennis kunnen nemen. Spreker vraagt het DB de brief van wethouder Bolsius in haar advies te verwoorden. De zinvolle discussie rond het Schutterskwartier moet, wellicht op de Coolsingel, worden gevoerd.</w:t>
      </w:r>
    </w:p>
    <w:p>
      <w:pPr>
        <w:pStyle w:val="Normal"/>
        <w:ind w:left="360" w:hanging="0"/>
        <w:rPr>
          <w:rFonts w:ascii="Arial" w:hAnsi="Arial" w:cs="Arial"/>
        </w:rPr>
      </w:pPr>
      <w:r>
        <w:rPr>
          <w:rFonts w:cs="Arial" w:ascii="Arial" w:hAnsi="Arial"/>
        </w:rPr>
        <w:t>Bij de Trapezia heeft een renovatie plaatsgevonden en de geschatte exploitatieduur is tot 2025. De eerste afwijking van de koers in de structuurvisie is er al want het Trapezium is van de derde plaats naar sloop in 2005/2006 gegaan. Het Trapezium wordt als eerste aangepakt en hierdoor wordt de verhuisstroom vanuit het Wandeloordgebied vergemakkelijkt. Wat betekent dit nu? Als het Wandeloordgebied als eerste wordt gesloopt dan is er toch voldoende massa? Wat is er fout aan de zin: “het Wandeloordgebied wordt als eerste aangepakt en hierdoor wordt de verhuisstroom vanuit het Trapezium vergemakkelijkt”?</w:t>
      </w:r>
    </w:p>
    <w:p>
      <w:pPr>
        <w:pStyle w:val="Normal"/>
        <w:ind w:left="360" w:hanging="0"/>
        <w:rPr>
          <w:rFonts w:ascii="Arial" w:hAnsi="Arial" w:cs="Arial"/>
        </w:rPr>
      </w:pPr>
      <w:r>
        <w:rPr>
          <w:rFonts w:cs="Arial" w:ascii="Arial" w:hAnsi="Arial"/>
        </w:rPr>
        <w:t>Het deel van het Trapezium tussen de Crooswijkseweg en de Nieuwe Boezemstraat wordt niet in de planontwikkeling meegenomen. Het hele Masterplan krijgt dus al een oprekking van 2015 naar 2040. Het is onlogisch dat het Klein Trapezium als eerste wordt gesloopt omdat hier mogelijk sprake is van een exploitatie tot 2025 en dat is dan pure kapitaalvernietiging.</w:t>
      </w:r>
    </w:p>
    <w:p>
      <w:pPr>
        <w:pStyle w:val="Normal"/>
        <w:ind w:left="360" w:hanging="0"/>
        <w:rPr/>
      </w:pPr>
      <w:r>
        <w:rPr>
          <w:rFonts w:cs="Arial" w:ascii="Arial" w:hAnsi="Arial"/>
        </w:rPr>
        <w:t>Bij de Crooswijksebocht is sprake van een verleidingsstrategie, want daar moet het geld worden verdiend en de plek is het enige dat telt. Spreker wijst op de zin in de Vergelijking Structuurvisie – Masterplan “</w:t>
      </w:r>
      <w:r>
        <w:rPr>
          <w:rFonts w:cs="Arial" w:ascii="Arial" w:hAnsi="Arial"/>
          <w:i/>
        </w:rPr>
        <w:t>het uitzicht op de overkant (het Oude Noorden) is niet echt mooi</w:t>
      </w:r>
      <w:r>
        <w:rPr>
          <w:rFonts w:cs="Arial" w:ascii="Arial" w:hAnsi="Arial"/>
        </w:rPr>
        <w:t>”.</w:t>
      </w:r>
    </w:p>
    <w:p>
      <w:pPr>
        <w:pStyle w:val="Normal"/>
        <w:ind w:left="360" w:hanging="0"/>
        <w:rPr>
          <w:rFonts w:ascii="Arial" w:hAnsi="Arial" w:cs="Arial"/>
        </w:rPr>
      </w:pPr>
      <w:r>
        <w:rPr>
          <w:rFonts w:cs="Arial" w:ascii="Arial" w:hAnsi="Arial"/>
        </w:rPr>
        <w:t>Het CDA onderschrijft de structuurvisie in die zin dat Nieuw Crooswijk een wijk is die aan de grens is qua opzet en structuur en de onderstaande aanpassingen moeten plaatsvinden:</w:t>
      </w:r>
    </w:p>
    <w:p>
      <w:pPr>
        <w:pStyle w:val="Normal"/>
        <w:numPr>
          <w:ilvl w:val="0"/>
          <w:numId w:val="2"/>
        </w:numPr>
        <w:rPr>
          <w:rFonts w:ascii="Arial" w:hAnsi="Arial" w:cs="Arial"/>
        </w:rPr>
      </w:pPr>
      <w:r>
        <w:rPr>
          <w:rFonts w:cs="Arial" w:ascii="Arial" w:hAnsi="Arial"/>
        </w:rPr>
        <w:t>de Brede School moet er komen;</w:t>
      </w:r>
    </w:p>
    <w:p>
      <w:pPr>
        <w:pStyle w:val="Normal"/>
        <w:numPr>
          <w:ilvl w:val="0"/>
          <w:numId w:val="2"/>
        </w:numPr>
        <w:rPr>
          <w:rFonts w:ascii="Arial" w:hAnsi="Arial" w:cs="Arial"/>
        </w:rPr>
      </w:pPr>
      <w:r>
        <w:rPr>
          <w:rFonts w:cs="Arial" w:ascii="Arial" w:hAnsi="Arial"/>
        </w:rPr>
        <w:t>de brief van wethouder Bolsius in het advies meenemen;</w:t>
      </w:r>
    </w:p>
    <w:p>
      <w:pPr>
        <w:pStyle w:val="Normal"/>
        <w:numPr>
          <w:ilvl w:val="0"/>
          <w:numId w:val="2"/>
        </w:numPr>
        <w:rPr>
          <w:rFonts w:ascii="Arial" w:hAnsi="Arial" w:cs="Arial"/>
        </w:rPr>
      </w:pPr>
      <w:r>
        <w:rPr>
          <w:rFonts w:cs="Arial" w:ascii="Arial" w:hAnsi="Arial"/>
        </w:rPr>
        <w:t>het deel van het Trapezium tussen de Crooswijksestraat en de Nieuwe Boezemstraat in de planontwikkeling meenemen (dus een oprekking van het totale Masterplan);</w:t>
      </w:r>
    </w:p>
    <w:p>
      <w:pPr>
        <w:pStyle w:val="Normal"/>
        <w:numPr>
          <w:ilvl w:val="0"/>
          <w:numId w:val="2"/>
        </w:numPr>
        <w:rPr>
          <w:rFonts w:ascii="Arial" w:hAnsi="Arial" w:cs="Arial"/>
        </w:rPr>
      </w:pPr>
      <w:r>
        <w:rPr>
          <w:rFonts w:cs="Arial" w:ascii="Arial" w:hAnsi="Arial"/>
        </w:rPr>
        <w:t xml:space="preserve">de Crooswijksebocht moet behouden worden als overloop gebied voor sociale woningbouw. </w:t>
      </w:r>
    </w:p>
    <w:p>
      <w:pPr>
        <w:pStyle w:val="Normal"/>
        <w:ind w:left="360" w:hanging="0"/>
        <w:rPr>
          <w:rFonts w:ascii="Arial" w:hAnsi="Arial" w:cs="Arial"/>
        </w:rPr>
      </w:pPr>
      <w:r>
        <w:rPr>
          <w:rFonts w:cs="Arial" w:ascii="Arial" w:hAnsi="Arial"/>
        </w:rPr>
        <w:t>Het CDA heeft grote moeite met de volgorde en de termijnen van de activiteiten. De bouwkundige analyse wordt gemist.</w:t>
      </w:r>
    </w:p>
    <w:p>
      <w:pPr>
        <w:pStyle w:val="Normal"/>
        <w:ind w:left="360" w:hanging="0"/>
        <w:rPr>
          <w:rFonts w:ascii="Arial" w:hAnsi="Arial" w:cs="Arial"/>
        </w:rPr>
      </w:pPr>
      <w:r>
        <w:rPr>
          <w:rFonts w:cs="Arial" w:ascii="Arial" w:hAnsi="Arial"/>
        </w:rPr>
        <w:t xml:space="preserve">Het verbaast spreker dat in het advies over een aantal inhoudelijke zaken vrij globaal wordt gesproken terwijl er wel wordt aangegeven dat er een glasvezelnet moet komen. Dit is nu juist een uitwerking die niet in het advies hoor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heer AMESZ bedankt alle insprekers. </w:t>
      </w:r>
    </w:p>
    <w:p>
      <w:pPr>
        <w:pStyle w:val="Normal"/>
        <w:ind w:left="360" w:hanging="0"/>
        <w:rPr>
          <w:rFonts w:ascii="Arial" w:hAnsi="Arial" w:cs="Arial"/>
        </w:rPr>
      </w:pPr>
      <w:r>
        <w:rPr>
          <w:rFonts w:cs="Arial" w:ascii="Arial" w:hAnsi="Arial"/>
        </w:rPr>
        <w:t xml:space="preserve">LKC is tegen het voorliggende Masterplan. In principe moet Crooswijk voor de Crooswijkers blijven. Er wonen daar vier generaties bewoners die nu worden verplicht elders te gaan wonen omdat het inkomen niet toereikend is. Dat mag en kan niet gebeuren. </w:t>
      </w:r>
    </w:p>
    <w:p>
      <w:pPr>
        <w:pStyle w:val="Normal"/>
        <w:ind w:left="360" w:hanging="0"/>
        <w:rPr>
          <w:rFonts w:ascii="Arial" w:hAnsi="Arial" w:cs="Arial"/>
        </w:rPr>
      </w:pPr>
      <w:r>
        <w:rPr>
          <w:rFonts w:cs="Arial" w:ascii="Arial" w:hAnsi="Arial"/>
        </w:rPr>
        <w:t xml:space="preserve">Is het te realiseren dat er voor iedereen een terugkeergarantie is? Wat gebeurt er met iemand wier inkomen door ziekte of werkloosheid drastisch naar beneden gaat? De grenzen van de huursubsidie zullen wellicht over enige tijd weer worden gewijzigd dus dan wordt het alleen maar moeilijker. LKC vindt het te gek voor woorden dat mensen uit Crooswijk een woning in Charlois of elders wordt aangeboden. LKC stelt voor een inventarisatie te maken van de bewoners die werkelijk willen terugkeren en de hoogte van de inkomens. Vervolgens moet worden gekeken hoeveel sociale woningbouw er werkelijk nodig is. De gemeente Rotterdam wil de betere inkomens naar de stad terughalen, maar daarvoor hoeven mensen met een kleine beurs niet te wijken. </w:t>
      </w:r>
    </w:p>
    <w:p>
      <w:pPr>
        <w:pStyle w:val="Normal"/>
        <w:ind w:left="360" w:hanging="0"/>
        <w:rPr>
          <w:rFonts w:ascii="Arial" w:hAnsi="Arial" w:cs="Arial"/>
        </w:rPr>
      </w:pPr>
      <w:r>
        <w:rPr>
          <w:rFonts w:cs="Arial" w:ascii="Arial" w:hAnsi="Arial"/>
        </w:rPr>
        <w:t xml:space="preserve">Het is niet nodig om woningen te slopen die elf jaar geleden na een grote renovatie zijn opgeleverd. Is er een goede inventarisatie (bouwtechnisch en funderingsaspect) gemaakt van huizen welke niet meer aan de eisen van deze tijd voldoen? Waarom is voor de bouw van de Brede School voor het Paradijsplein gekozen aan één van de drukste straten van Crooswijk? Voor de bouw moet een aantal zeer oude platanen worden gekapt. Dit vindt LKC te gek voor woorden. Ook bebouwing aan de achterzijde van de begraafplaats vindt LKC niet juist. </w:t>
      </w:r>
    </w:p>
    <w:p>
      <w:pPr>
        <w:pStyle w:val="Normal"/>
        <w:ind w:left="360" w:hanging="0"/>
        <w:rPr>
          <w:rFonts w:ascii="Arial" w:hAnsi="Arial" w:cs="Arial"/>
        </w:rPr>
      </w:pPr>
      <w:r>
        <w:rPr>
          <w:rFonts w:cs="Arial" w:ascii="Arial" w:hAnsi="Arial"/>
        </w:rPr>
        <w:t>Waarom wijkt het Masterplan zoveel af van het oorspronkelijke plan op basis van het “Crooswijkse Mix en woonwensenonderzoek 2002-2003”?</w:t>
      </w:r>
    </w:p>
    <w:p>
      <w:pPr>
        <w:pStyle w:val="Normal"/>
        <w:ind w:left="360" w:hanging="0"/>
        <w:rPr>
          <w:rFonts w:ascii="Arial" w:hAnsi="Arial" w:cs="Arial"/>
        </w:rPr>
      </w:pPr>
      <w:r>
        <w:rPr>
          <w:rFonts w:cs="Arial" w:ascii="Arial" w:hAnsi="Arial"/>
        </w:rPr>
        <w:t>Is het terugbrengen van het aantal betaalbare huurwoningen naar 50% een kleine afwijking te noemen zoals in de Vergelijking Structuurvisie – Masterplan staat vermeld? LKC is deze mening niet toegedaan. Is er aan de wens van de huidige bewoners middels een enquête voldaan? Er is kennelijk te weinig gedaan aan de wijze waarop de huidige bewoners hun mening kenbaar konden maken. De communicatie is niet erg optimaal geweest en LKC verzoekt het DB de communicatie te verbeteren.</w:t>
      </w:r>
    </w:p>
    <w:p>
      <w:pPr>
        <w:pStyle w:val="Normal"/>
        <w:ind w:left="360" w:hanging="0"/>
        <w:rPr>
          <w:rFonts w:ascii="Arial" w:hAnsi="Arial" w:cs="Arial"/>
        </w:rPr>
      </w:pPr>
      <w:r>
        <w:rPr>
          <w:rFonts w:cs="Arial" w:ascii="Arial" w:hAnsi="Arial"/>
        </w:rPr>
        <w:t>Het verbaast LKC in hoge mate dat de PvdA, mevrouw Krijgsman, dit plan ondersteunt. De PvdA is toch altijd voor de man met de kleine beurs?</w:t>
      </w:r>
    </w:p>
    <w:p>
      <w:pPr>
        <w:pStyle w:val="Normal"/>
        <w:ind w:left="360" w:hanging="0"/>
        <w:rPr>
          <w:rFonts w:ascii="Arial" w:hAnsi="Arial" w:cs="Arial"/>
        </w:rPr>
      </w:pPr>
      <w:r>
        <w:rPr>
          <w:rFonts w:cs="Arial" w:ascii="Arial" w:hAnsi="Arial"/>
        </w:rPr>
        <w:t>LKC is tegen het voorliggende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VOORZITTER schorst de vergadering voor 20 minuten zodat het DB zich op de beantwoording kan berade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e VOORZITTER heropent de vergadering en portefeuillehouder Schuiling </w:t>
      </w:r>
      <w:r>
        <w:rPr>
          <w:rFonts w:cs="Arial" w:ascii="Arial" w:hAnsi="Arial"/>
          <w:i/>
          <w:sz w:val="16"/>
          <w:szCs w:val="16"/>
        </w:rPr>
        <w:t>(red.:=voorzitter)</w:t>
      </w:r>
      <w:r>
        <w:rPr>
          <w:rFonts w:cs="Arial" w:ascii="Arial" w:hAnsi="Arial"/>
        </w:rPr>
        <w:t xml:space="preserve"> geeft de volgende beantwoording:</w:t>
      </w:r>
    </w:p>
    <w:p>
      <w:pPr>
        <w:pStyle w:val="Normal"/>
        <w:ind w:left="360" w:hanging="0"/>
        <w:rPr>
          <w:rFonts w:ascii="Arial" w:hAnsi="Arial" w:cs="Arial"/>
        </w:rPr>
      </w:pPr>
      <w:r>
        <w:rPr>
          <w:rFonts w:cs="Arial" w:ascii="Arial" w:hAnsi="Arial"/>
        </w:rPr>
        <w:t>De feiten:</w:t>
      </w:r>
    </w:p>
    <w:p>
      <w:pPr>
        <w:pStyle w:val="Normal"/>
        <w:numPr>
          <w:ilvl w:val="0"/>
          <w:numId w:val="3"/>
        </w:numPr>
        <w:rPr>
          <w:rFonts w:ascii="Arial" w:hAnsi="Arial" w:cs="Arial"/>
        </w:rPr>
      </w:pPr>
      <w:r>
        <w:rPr>
          <w:rFonts w:cs="Arial" w:ascii="Arial" w:hAnsi="Arial"/>
        </w:rPr>
        <w:t>Nieuw Crooswijk heeft 2100 woningen</w:t>
      </w:r>
    </w:p>
    <w:p>
      <w:pPr>
        <w:pStyle w:val="Normal"/>
        <w:numPr>
          <w:ilvl w:val="0"/>
          <w:numId w:val="3"/>
        </w:numPr>
        <w:rPr>
          <w:rFonts w:ascii="Arial" w:hAnsi="Arial" w:cs="Arial"/>
        </w:rPr>
      </w:pPr>
      <w:r>
        <w:rPr>
          <w:rFonts w:cs="Arial" w:ascii="Arial" w:hAnsi="Arial"/>
        </w:rPr>
        <w:t>1800 woningen worden gesloopt (2006 – 2016)</w:t>
      </w:r>
    </w:p>
    <w:p>
      <w:pPr>
        <w:pStyle w:val="Normal"/>
        <w:numPr>
          <w:ilvl w:val="0"/>
          <w:numId w:val="3"/>
        </w:numPr>
        <w:rPr>
          <w:rFonts w:ascii="Arial" w:hAnsi="Arial" w:cs="Arial"/>
        </w:rPr>
      </w:pPr>
      <w:r>
        <w:rPr>
          <w:rFonts w:cs="Arial" w:ascii="Arial" w:hAnsi="Arial"/>
        </w:rPr>
        <w:t>272 sociale woningen blijven staan</w:t>
      </w:r>
    </w:p>
    <w:p>
      <w:pPr>
        <w:pStyle w:val="Normal"/>
        <w:numPr>
          <w:ilvl w:val="0"/>
          <w:numId w:val="3"/>
        </w:numPr>
        <w:rPr>
          <w:rFonts w:ascii="Arial" w:hAnsi="Arial" w:cs="Arial"/>
        </w:rPr>
      </w:pPr>
      <w:r>
        <w:rPr>
          <w:rFonts w:cs="Arial" w:ascii="Arial" w:hAnsi="Arial"/>
        </w:rPr>
        <w:t>428 sociale woningen worden teruggebouwd</w:t>
      </w:r>
    </w:p>
    <w:p>
      <w:pPr>
        <w:pStyle w:val="Normal"/>
        <w:numPr>
          <w:ilvl w:val="0"/>
          <w:numId w:val="3"/>
        </w:numPr>
        <w:rPr>
          <w:rFonts w:ascii="Arial" w:hAnsi="Arial" w:cs="Arial"/>
        </w:rPr>
      </w:pPr>
      <w:r>
        <w:rPr>
          <w:rFonts w:cs="Arial" w:ascii="Arial" w:hAnsi="Arial"/>
        </w:rPr>
        <w:t>Na de herstructurering zijn er in totaal 700 sociale woningen</w:t>
      </w:r>
    </w:p>
    <w:p>
      <w:pPr>
        <w:pStyle w:val="Normal"/>
        <w:numPr>
          <w:ilvl w:val="0"/>
          <w:numId w:val="3"/>
        </w:numPr>
        <w:rPr>
          <w:rFonts w:ascii="Arial" w:hAnsi="Arial" w:cs="Arial"/>
        </w:rPr>
      </w:pPr>
      <w:r>
        <w:rPr>
          <w:rFonts w:cs="Arial" w:ascii="Arial" w:hAnsi="Arial"/>
        </w:rPr>
        <w:t>De overige woningen bestaan uit middeldure en dure huur én koop</w:t>
      </w:r>
    </w:p>
    <w:p>
      <w:pPr>
        <w:pStyle w:val="Normal"/>
        <w:numPr>
          <w:ilvl w:val="0"/>
          <w:numId w:val="3"/>
        </w:numPr>
        <w:rPr>
          <w:rFonts w:ascii="Arial" w:hAnsi="Arial" w:cs="Arial"/>
        </w:rPr>
      </w:pPr>
      <w:r>
        <w:rPr>
          <w:rFonts w:cs="Arial" w:ascii="Arial" w:hAnsi="Arial"/>
        </w:rPr>
        <w:t>Terugkeergarantie voor iedereen met een huurcontract van vóór 1 januari 200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preker vindt ook dat de mens centraal staat. Er ligt een groot herstructureringsplan dat heel ver voert en het sociaal statuut moet heel goed worden uitgevoerd. Daarin moet maatwerk worden geleverd. De deelgemeente zal het WBR op de naleving daarvan toetsen.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Een grootschalige herstructurering is helemaal niet nodig</w:t>
      </w:r>
    </w:p>
    <w:p>
      <w:pPr>
        <w:pStyle w:val="Normal"/>
        <w:ind w:left="360" w:hanging="0"/>
        <w:rPr>
          <w:rFonts w:ascii="Arial" w:hAnsi="Arial" w:cs="Arial"/>
        </w:rPr>
      </w:pPr>
      <w:r>
        <w:rPr>
          <w:rFonts w:cs="Arial" w:ascii="Arial" w:hAnsi="Arial"/>
        </w:rPr>
        <w:t>Uitgangspunt van het stedenbouwkundige Masterplan Nieuw Crooswijk is een hogere kwaliteit van wonen dan op dit moment het geval is. Dit betreft niet alleen de woningen, maar ook de woonomgeving. Het Masterplan voorziet in mooie, ruime en duurzame woningen in een groene wijk waarbij geparkeerde auto’s zoveel mogelijk aan het zicht worden ontrokken zodat er plaats zal ontstaan voor groenruimtes en speelplaatsen. De lanenstruktuur die vroeger in Crooswijk aanwezig was, wordt hersteld met een duidelijke gerichtheid op de rivier de Rotte. Mede hierdoor zal de wijk een betere aansluiting met het centrum van de stad te krijgen dan nu het geval is. De reden voor de grote omvang van het aantal te slopen woningen is de realisatie van de ingrijpende wijziging in de stedenbouwkundige structuur zoals eerder geschetst. Een andere belangrijke reden is de huidige situatie van de woningen en de wijk: veelal kleine woningen, veel bouwkundige gebreken, op diverse plaatsen slechte funderingen en een zeer dichte bebouwing.</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Er worden woningen gesloopt die goed zijn</w:t>
      </w:r>
    </w:p>
    <w:p>
      <w:pPr>
        <w:pStyle w:val="Normal"/>
        <w:ind w:left="360" w:hanging="0"/>
        <w:rPr>
          <w:rFonts w:ascii="Arial" w:hAnsi="Arial" w:cs="Arial"/>
        </w:rPr>
      </w:pPr>
      <w:r>
        <w:rPr>
          <w:rFonts w:cs="Arial" w:ascii="Arial" w:hAnsi="Arial"/>
        </w:rPr>
        <w:t>Dat klopt voor een deel van de woningen anno 2004. De huidige kwaliteit van individuele woningen is echter niet het enige argument om de wijk te slopen. Ook een duurzame verbetering van de huidige stedenbouwkundige structuur maakt dit noodzakelijk. De vorige renovatie heeft 15 tot 20 jaar geleden plaatsvonden. Een deel van deze woningen is inmiddels weer aan vernieuwing toe, een ander deel zal gaandeweg de herstructurering (10 tot 15 jaar) geleidelijk aan achteruit gaan. Het alternatief voor het in één keer goed aanpakken is “de pandje - voor -pandje – aanpak”. Dit betekent dat niet alles in één keer wordt vernieuwd, maar dat een pand pas wordt aangepakt als de slechte kwaliteit dit noodzakelijk maakt. Dit is een heel langdurig proces.</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Er ontstaat een groot tekort aan sociale woningen in de stad</w:t>
      </w:r>
    </w:p>
    <w:p>
      <w:pPr>
        <w:pStyle w:val="Normal"/>
        <w:ind w:left="360" w:hanging="0"/>
        <w:rPr/>
      </w:pPr>
      <w:r>
        <w:rPr>
          <w:rFonts w:cs="Arial" w:ascii="Arial" w:hAnsi="Arial"/>
        </w:rPr>
        <w:t>Dit is niet juist. De Woonvisie van de gemeente Rotterdam (mei 2003) laat een overschot van 58.000 goedkope woningen (tot € 105.000) zien. Dit leidt in diverse wijken in de stad tot een eenzijdige bevolkingssamenstelling en een opeenstapeling van grootstedelijke problemen (hoge werkloosheid, laag opleidingsniveau, lage gemiddelde inkomens), met als gevolg verslechterde economische omstandigheden (leegstand van winkels en dergelijke). Om deze situatie in Nieuw-Crooswijk te keren, is de geplande herstructurering waarbij een groot aantal middeldure en dure huur -en koopwoningen wordt teruggebouwd, van groot belang. Middeldure koop zijn woningen van € 180.000 tot € 220.000 en middelduur/hoge huur zijn woningen van € 650 tot € 900,- per maand met een gemiddelde woonlast van € 650,-. Dat geldt ook voor de middeldure koop. Gezien het grote aantal sociale woningen binnen Rotterdam dienen de randgemeenten van de stad de komende vijf jaar 40% sociale woningbouw in hun bouwplannen op te nemen. In Rotterdam mag de komende jaren maximaal 20% sociale woningbouw verrijzen. Voor Nieuw Crooswijk is een positieve uitzondering gemaakt. De herstructurering zal zich over 10 tot 15 jaar uitstrekken. Dit betekent dat het totaal van 1800 te verhuizen huishoudens wordt gespreid over die periode en dat per jaar slechts gemiddeld 150 woningen aan de woningvoorraad zullen worden onttrokk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Vraag: Er worden te weinig sociale woningen teruggebouwd waardoor de oorspronkelijke bewoners niet terug kunnen keren</w:t>
      </w:r>
      <w:r>
        <w:rPr>
          <w:rFonts w:cs="Arial" w:ascii="Arial" w:hAnsi="Arial"/>
        </w:rPr>
        <w:t>.</w:t>
      </w:r>
    </w:p>
    <w:p>
      <w:pPr>
        <w:pStyle w:val="Normal"/>
        <w:ind w:left="360" w:hanging="0"/>
        <w:rPr>
          <w:rFonts w:ascii="Arial" w:hAnsi="Arial" w:cs="Arial"/>
        </w:rPr>
      </w:pPr>
      <w:r>
        <w:rPr>
          <w:rFonts w:cs="Arial" w:ascii="Arial" w:hAnsi="Arial"/>
        </w:rPr>
        <w:t>In Nieuw Crooswijk is straks één op de drie woningen sociaal, een ongekend hoog aantal in het licht van de huidige koers van de gemeente Rotterdam. Als stelregel wordt namelijk gehanteerd dat binnen de “ruit” van Rotterdam slechts 20% sociale woningbouw mag verrijzen. Overigens heeft de bevolking van Crooswijk in 1999 zelf in haar bewonersvisie de “Crooswijkse Mix” aangegeven dat een grotere variatie in woningtypes en bevolkingssamenstelling wenselijk is. Die wens is onderschreven in de door de Deelraad vastgestelde Structuurvisie Nieuw Crooswijk.</w:t>
      </w:r>
    </w:p>
    <w:p>
      <w:pPr>
        <w:pStyle w:val="Normal"/>
        <w:ind w:left="360" w:hanging="0"/>
        <w:rPr>
          <w:rFonts w:ascii="Arial" w:hAnsi="Arial" w:cs="Arial"/>
        </w:rPr>
      </w:pPr>
      <w:r>
        <w:rPr>
          <w:rFonts w:cs="Arial" w:ascii="Arial" w:hAnsi="Arial"/>
        </w:rPr>
        <w:t>Alle bewoners die vóór 1 januari 2001 een huurcontract met het WBR hadden, hebben een terugkeergarantie. In totaal zijn er in de toekomst 700 sociale woningen in de wijk. Uit het vorig jaar in augustus gehouden COS-onderzoek blijkt dat slechts 900 huishoudens na de herstructurering willen terugkeren in de wijk. Van deze 900 beschikken er 500 over een terugkeergarantie. Als dit aantal hoger blijkt te zijn dan is er flexibiliteit gewaarborgd in de sociale huursector tot 50%. In de praktijk blijkt dat niet iedereen van de terugkeergarantie gebruik maakt. Een natuurlijk verloop (door verhuizing of overlijden), maar ook het feit dat een deel van de huurders een te hoog inkomen zal hebben om aanspraak te kunnen maken op een sociale woning maken dat er voldoende sociale woningen beschikbaar zullen zijn.</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Het Groot Trapezium en de Crooswijksebocht zijn nog niet zo lang geleden gerenoveerd. Nu herstructureren betekent kapitaalvernietiging</w:t>
      </w:r>
    </w:p>
    <w:p>
      <w:pPr>
        <w:pStyle w:val="Normal"/>
        <w:ind w:left="360" w:hanging="0"/>
        <w:rPr>
          <w:rFonts w:ascii="Arial" w:hAnsi="Arial" w:cs="Arial"/>
          <w:i/>
          <w:i/>
        </w:rPr>
      </w:pPr>
      <w:r>
        <w:rPr>
          <w:rFonts w:cs="Arial" w:ascii="Arial" w:hAnsi="Arial"/>
          <w:i/>
        </w:rPr>
        <w:t>Groot Trapezium</w:t>
      </w:r>
    </w:p>
    <w:p>
      <w:pPr>
        <w:pStyle w:val="Normal"/>
        <w:ind w:left="360" w:hanging="0"/>
        <w:rPr>
          <w:rFonts w:ascii="Arial" w:hAnsi="Arial" w:cs="Arial"/>
        </w:rPr>
      </w:pPr>
      <w:r>
        <w:rPr>
          <w:rFonts w:cs="Arial" w:ascii="Arial" w:hAnsi="Arial"/>
        </w:rPr>
        <w:t>Het Groot Trapezium is rond 1990 gerenoveerd. De sloop van het Groot Trapezium staat voor 2015 gepland. Tegen die tijd is de renovatie 25 jaar geleden. Om de voorgestane nieuwe stedenbouwkundige structuur voor Nieuw Crooswijk te realiseren en met name de lanenstructuur waar te kunnen maken, dient ook dit bouwblok gesloopt te worden. De OCNC is zich ervan bewust dat dit kosten met zich mee brengt. De uiteindelijke kwaliteiten van de nieuwe wijk en woningen alsmede de betere aansluiting op het centrum van de stad weegt hier echter ruimschoots tegenop.</w:t>
      </w:r>
    </w:p>
    <w:p>
      <w:pPr>
        <w:pStyle w:val="Normal"/>
        <w:ind w:left="360" w:hanging="0"/>
        <w:rPr>
          <w:rFonts w:ascii="Arial" w:hAnsi="Arial" w:cs="Arial"/>
          <w:i/>
          <w:i/>
        </w:rPr>
      </w:pPr>
      <w:r>
        <w:rPr>
          <w:rFonts w:cs="Arial" w:ascii="Arial" w:hAnsi="Arial"/>
          <w:i/>
        </w:rPr>
        <w:t>Crooswijksebocht</w:t>
      </w:r>
    </w:p>
    <w:p>
      <w:pPr>
        <w:pStyle w:val="Normal"/>
        <w:ind w:left="360" w:hanging="0"/>
        <w:rPr>
          <w:rFonts w:ascii="Arial" w:hAnsi="Arial" w:cs="Arial"/>
        </w:rPr>
      </w:pPr>
      <w:r>
        <w:rPr>
          <w:rFonts w:cs="Arial" w:ascii="Arial" w:hAnsi="Arial"/>
        </w:rPr>
        <w:t>Eén van de drie grote lanen in de wijk is de Kerkhoflaan. Deze sluit in de huidige situatie niet goed op de Linker Rottekade aan. Op het punt waar de Rotte afbuigt versmalt de Kerkhoflaan. Om de nieuwe wijk goed bereikbaar te maken vanuit het centrum en vice versa, is het belangrijk de Kerkhoflaan en de Linker Rottekade te verbreden. Dit is alleen mogelijk door sloop van de huizen aan de Crooswijksebocht. Daarnaast biedt de Crooswijksebocht bij uitstek gelegenheid voor de bouw van recreatiemogelijkheden voor de wijk zoals een theater. Juist door het aanbieden van dit soort recreatiemogelijkheden wordt de wijk méér dan een verzameling huizen alleen en zal daardoor aantrekkelijker worden. Óók voor huishoudens met een hoger inkomen.</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De meeste bewoners zijn tegen de herstructureringsplannen</w:t>
      </w:r>
    </w:p>
    <w:p>
      <w:pPr>
        <w:pStyle w:val="Normal"/>
        <w:ind w:left="360" w:hanging="0"/>
        <w:rPr>
          <w:rFonts w:ascii="Arial" w:hAnsi="Arial" w:cs="Arial"/>
        </w:rPr>
      </w:pPr>
      <w:r>
        <w:rPr>
          <w:rFonts w:cs="Arial" w:ascii="Arial" w:hAnsi="Arial"/>
        </w:rPr>
        <w:t>Dit is onjuist. De meeste bewoners zijn vóór de plannen. In 1999 heeft de Crooswijkse bevolking een bewonersvisie opgesteld. In deze “Crooswijkse Mix” geven de Crooswijkers zelf aan dat een grotere variatie in woningtypes en bevolkingssamenstelling wenselijk is. Ook in latere fases zijn bewoners actief betrokken geweest bij de totstandkoming van zowel de structuurvisie als het Masterplan. Dit is gebeurd middels een breed samengestelde denktank, een contactgroep en schakelgroepen. Hieruit is, bijvoorbeeld bij de inspraakronde in maart 2004, een beperkt aantal bezwaren naar voren gekomen. Kritiek komt voornamelijk van de eigenaren van het Schutterskwartier alsmede van de FBNC die hierin zeer actief door de SP wordt gesteund. De herstructurering wordt door enkele betrokkenen aangegrepen om zaken ter discussie te stellen die in een breder kader spelen of waarover op andere bestuurlijke niveaus besloten wordt, zoals het huursubsidiebeleid of het woonstadbeleid. Dit laatste is opvallend, want juist in Nieuw Crooswijk komt 33% sociale woningen in plaats van het voorgeschreven maximum van 20%.</w:t>
      </w:r>
    </w:p>
    <w:p>
      <w:pPr>
        <w:pStyle w:val="Normal"/>
        <w:ind w:left="360" w:hanging="0"/>
        <w:rPr>
          <w:rFonts w:ascii="Arial" w:hAnsi="Arial" w:cs="Arial"/>
        </w:rPr>
      </w:pPr>
      <w:r>
        <w:rPr>
          <w:rFonts w:cs="Arial" w:ascii="Arial" w:hAnsi="Arial"/>
        </w:rPr>
        <w:t>Met het dichterbij komen van de uitvoering van het Masterplan stijgt de onrust onder de bewoners. Bestaande zekerheden komen te vervallen en dat maakt sommige mensen onzeker en opstandig. Dat begrijpt het DB, maar het WBR is reeds intensief bezig met het begeleiden van bewoners in het herhuisvestingstraject.</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Sloop gaat ten koste van de sociale cohesie in Nieuw Crooswijk.</w:t>
      </w:r>
    </w:p>
    <w:p>
      <w:pPr>
        <w:pStyle w:val="Normal"/>
        <w:ind w:left="360" w:hanging="0"/>
        <w:rPr>
          <w:rFonts w:ascii="Arial" w:hAnsi="Arial" w:cs="Arial"/>
        </w:rPr>
      </w:pPr>
      <w:r>
        <w:rPr>
          <w:rFonts w:cs="Arial" w:ascii="Arial" w:hAnsi="Arial"/>
        </w:rPr>
        <w:t xml:space="preserve">Voor mensen die al vóór 1 januari 2001 in de wijk woonden heeft het WBR een terugkeergarantie afgegeven. Hierbij wordt rekening gehouden met de individuele woonwensen van de betrokkenen. Mensen die pas ná 1 januari 2001 in de wijk zijn komen wonen, wisten dat ze op korte termijn zouden moeten verhuizen. Door hun betrekkelijke korte woonduur in de wijk zijn ze vaak nog niet “versmolten” met de wijk. Sociale cohesie is overigens niet alleen het voorrecht van bewoners van sociale woningen; ook in de nieuwe wijk zal straks sociale cohesie ontstaan. De Brede School zal hierin een belangrijke rol gaan spelen. Ouders en kinderen uit de gehele wijk zullen elkaar daar ontmoeten evenals op bijvoorbeeld de vele toekomstige kinderspeelplaatsen.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De nieuwe huren worden te hoog en de huursubsidie verdwijnt</w:t>
      </w:r>
    </w:p>
    <w:p>
      <w:pPr>
        <w:pStyle w:val="Normal"/>
        <w:ind w:left="360" w:hanging="0"/>
        <w:rPr>
          <w:rFonts w:ascii="Arial" w:hAnsi="Arial" w:cs="Arial"/>
        </w:rPr>
      </w:pPr>
      <w:r>
        <w:rPr>
          <w:rFonts w:cs="Arial" w:ascii="Arial" w:hAnsi="Arial"/>
        </w:rPr>
        <w:t>Hoe de huursubsidie zich de komende jaren zal ontwikkelen is op dit moment nog niet bekend. Een interview met minister Dekker geeft aan dat zij op het bestaande beleid doorgaat en in het interview wordt niet aangegeven dat zij dat wil afbouwen. Uit rekenvoorbeelden blijkt dat netto huurlasten op basis van de huidige regeling vaak niet meer dan een paar tientjes per maand stijgen. Hier staat wel tegenover dat ook mensen met een smalle beurs in veel grotere (100m2) en betere woningen kunnen wonen in een goede en veilige woonomgeving.</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De leefbaarheid in de wijk voor en tijdens de herstructurering komt onder druk te staan</w:t>
      </w:r>
    </w:p>
    <w:p>
      <w:pPr>
        <w:pStyle w:val="Normal"/>
        <w:ind w:left="360" w:hanging="0"/>
        <w:rPr>
          <w:rFonts w:ascii="Arial" w:hAnsi="Arial" w:cs="Arial"/>
        </w:rPr>
      </w:pPr>
      <w:r>
        <w:rPr>
          <w:rFonts w:cs="Arial" w:ascii="Arial" w:hAnsi="Arial"/>
        </w:rPr>
        <w:t>De leefbaarheid in Nieuw Crooswijk staat vooral nu onder druk zonder dat er sprake is van herstructurering. Dit blijkt uit de “Crooswijkse Mix”, maar ook uit signalen van bewoners met betrekking tot hun gevoel van onveiligheid in de wijk. Uit de veiligheidsindex blijkt de terugloop van de veiligheid in Nieuw Crooswijk. Om leefbaarheidsproblemen te voorkomen zowel vóór als tijdens de herstructurering hebben deelgemeente en het WBR in samenspraak met onder meer bewoners een leefbaarheidsprogramma opgesteld. Door maatregelen als “om niet woningen”, kunst in de wijk en “extra schoon-en-heel-maatregelen” zal men zich inzetten om de leefbaarheid de komende jaren zo hoog mogelijk te houd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Vraag: De OCNC gaat heel veel geld verdienen aan deze operatie</w:t>
      </w:r>
    </w:p>
    <w:p>
      <w:pPr>
        <w:pStyle w:val="Normal"/>
        <w:ind w:left="360" w:hanging="0"/>
        <w:rPr/>
      </w:pPr>
      <w:r>
        <w:rPr>
          <w:rFonts w:cs="Arial" w:ascii="Arial" w:hAnsi="Arial"/>
        </w:rPr>
        <w:t>Het totale plan sluit met een klein tekort omdat ERA Bouw en Proper Stok een zeer klein winstrisico rekenen (0,5%). Het WBR neemt een verlies van circa € 25 miljoen. Deze € 25 miljoen houdt verband met het mogelijk maken dat huidige sociale huurders goed begeleid kunnen worden en naar nieuwe betaalbare sociale woningen in Nieuw Crooswijk en andere wijken kunnen worden geherhuisvest. Voor het geld zijn nieuwe sociale woningen in een prachtige wijk te maken.</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Sommige te slopen woningen hebben grote architectonische waarde</w:t>
      </w:r>
    </w:p>
    <w:p>
      <w:pPr>
        <w:pStyle w:val="Normal"/>
        <w:ind w:left="360" w:hanging="0"/>
        <w:rPr>
          <w:rFonts w:ascii="Arial" w:hAnsi="Arial" w:cs="Arial"/>
        </w:rPr>
      </w:pPr>
      <w:r>
        <w:rPr>
          <w:rFonts w:cs="Arial" w:ascii="Arial" w:hAnsi="Arial"/>
        </w:rPr>
        <w:t>Behalve de begraafplaatsen bevindt zich in Nieuw Crooswijk geen enkel officieel monument. De afdeling Monumenten van dS+V houdt voor heel Rotterdam nauwlettend in de gaten of er geen panden worden gesloopt met bijzondere monumentale waarde die nog geen officiële status hebben.</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Het is vreemd dat het recentelijk gerenoveerde Klein Trapezium als eerste wordt gesloopt.</w:t>
      </w:r>
    </w:p>
    <w:p>
      <w:pPr>
        <w:pStyle w:val="Normal"/>
        <w:ind w:left="360" w:hanging="0"/>
        <w:rPr>
          <w:rFonts w:ascii="Arial" w:hAnsi="Arial" w:cs="Arial"/>
        </w:rPr>
      </w:pPr>
      <w:r>
        <w:rPr>
          <w:rFonts w:cs="Arial" w:ascii="Arial" w:hAnsi="Arial"/>
        </w:rPr>
        <w:t>De herstructureringsoperatie start bij de kop van het Klein Trapezium. De reden hiervoor is dat op het pleintje waar momenteel alleen de bushalte is gevestigd, geen huizen hoeven worden gesloopt zodat er direct met sociale woningbouw kan worden gestart. Een aantal, dat in het kader van de herstructurering moet verhuizen, kan zo direct in het nieuwe gebouw worden geherhuisvest. Een wisselwoning is in dat geval niet nodig. Starten met de kop van het Klein Trapezium betekent dus winst in termen van tijd, geld en sociale woningvoorraad.</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Het Schutterskwartier had best gespaard kunnen worden.</w:t>
      </w:r>
    </w:p>
    <w:p>
      <w:pPr>
        <w:pStyle w:val="Normal"/>
        <w:ind w:left="360" w:hanging="0"/>
        <w:rPr>
          <w:rFonts w:ascii="Arial" w:hAnsi="Arial" w:cs="Arial"/>
        </w:rPr>
      </w:pPr>
      <w:r>
        <w:rPr>
          <w:rFonts w:cs="Arial" w:ascii="Arial" w:hAnsi="Arial"/>
        </w:rPr>
        <w:t>De suggestie van de heer la Croix om de brief van wethouder Bolsius als bijlage toe te voegen zal ongetwijfeld door de Gemeenteraad worden gehonoreerd.</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Communicatie/informatie</w:t>
      </w:r>
    </w:p>
    <w:p>
      <w:pPr>
        <w:pStyle w:val="Normal"/>
        <w:ind w:left="360" w:hanging="0"/>
        <w:rPr>
          <w:rFonts w:ascii="Arial" w:hAnsi="Arial" w:cs="Arial"/>
        </w:rPr>
      </w:pPr>
      <w:r>
        <w:rPr>
          <w:rFonts w:cs="Arial" w:ascii="Arial" w:hAnsi="Arial"/>
        </w:rPr>
        <w:t xml:space="preserve">In het verleden is hierin een aantal stappen gezet. In de communicatie en informatie is zeer zorgvuldig geïnvesteerd en dit zal ook in de toekomst blijven gebeuren. Het kan niet zo zijn dat mensen van niets hebben gehoord. Er is in de afgelopen jaren met heel veel mensen gesproken in allerlei groepen en in allerlei vormen. Er zijn zelfs huiskamerbijeenkomsten gehouden. De procedure is zeer correct uitgevoerd. Spreker wijst erop dat rondom de structuurvisie ten aanzien van het Masterplan het niet eens een verplichting was om inspraak te houden. Bij het bestemmingsplan komt het nog volledig terug en daarop kan weer worden ingesproken.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Waarom zit de Brede School in het centrum van de wijk?</w:t>
      </w:r>
    </w:p>
    <w:p>
      <w:pPr>
        <w:pStyle w:val="Normal"/>
        <w:ind w:left="360" w:hanging="0"/>
        <w:rPr>
          <w:rFonts w:ascii="Arial" w:hAnsi="Arial" w:cs="Arial"/>
        </w:rPr>
      </w:pPr>
      <w:r>
        <w:rPr>
          <w:rFonts w:cs="Arial" w:ascii="Arial" w:hAnsi="Arial"/>
        </w:rPr>
        <w:t xml:space="preserve">Het was de bedoeling om een centrale locatie voor een toegankelijk openbaar gebouw te hebben waar mensen elkaar kunnen ontmoeten en waar activiteiten kunnen plaatsvinden.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raag: Er moeten heel oude platanen wijken voor de Brede School.</w:t>
      </w:r>
    </w:p>
    <w:p>
      <w:pPr>
        <w:pStyle w:val="Normal"/>
        <w:ind w:left="360" w:hanging="0"/>
        <w:rPr>
          <w:rFonts w:ascii="Arial" w:hAnsi="Arial" w:cs="Arial"/>
        </w:rPr>
      </w:pPr>
      <w:r>
        <w:rPr>
          <w:rFonts w:cs="Arial" w:ascii="Arial" w:hAnsi="Arial"/>
        </w:rPr>
        <w:t>Op pagina 21 en 22 van de structuurvisie wordt aangegeven dat de platanen voornamelijk blijven bespaard en dat er zoveel mogelijk omheen wordt gebouwd. Er wordt op veel plaatsen in de wijk in nieuw groen geïnvesteerd.</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Tweede termijn</w:t>
      </w:r>
    </w:p>
    <w:p>
      <w:pPr>
        <w:pStyle w:val="Normal"/>
        <w:ind w:left="360" w:hanging="0"/>
        <w:rPr>
          <w:rFonts w:ascii="Arial" w:hAnsi="Arial" w:cs="Arial"/>
        </w:rPr>
      </w:pPr>
      <w:r>
        <w:rPr>
          <w:rFonts w:cs="Arial" w:ascii="Arial" w:hAnsi="Arial"/>
        </w:rPr>
        <w:t>De heer VAN DEN HEUVEL reageert op twee opmerkingen van LKC. Het ingenomen standpunt van de PvdA is een fractiestandpunt en het is niet juist dat LKC mevrouw Krijgsman noemt. Het is waar dat de PvdA een partij is voor de man met de kleine beurs. De terugkeergarantie is een PvdA inbreng geweest.</w:t>
      </w:r>
    </w:p>
    <w:p>
      <w:pPr>
        <w:pStyle w:val="Normal"/>
        <w:ind w:left="360" w:hanging="0"/>
        <w:rPr>
          <w:rFonts w:ascii="Arial" w:hAnsi="Arial" w:cs="Arial"/>
        </w:rPr>
      </w:pPr>
      <w:r>
        <w:rPr>
          <w:rFonts w:cs="Arial" w:ascii="Arial" w:hAnsi="Arial"/>
        </w:rPr>
        <w:t>De PvdA heeft in het verleden als herstructureringsgebied sterk op Nieuw Crooswijk ingezet en er moet nu geen half werk verricht gaan worden. De structuurvisie is door de Deelraad unaniem vastgesteld. De PvdA is het er mee eens dat de adviezen uit de vergadering in het advies van het DB moeten worden meegenomen, maar het zullen geen structurele veranderingen zijn. Het College zal daarover een democratisch besluit nemen.</w:t>
      </w:r>
    </w:p>
    <w:p>
      <w:pPr>
        <w:pStyle w:val="Normal"/>
        <w:ind w:left="360" w:hanging="0"/>
        <w:rPr>
          <w:rFonts w:ascii="Arial" w:hAnsi="Arial" w:cs="Arial"/>
        </w:rPr>
      </w:pPr>
      <w:r>
        <w:rPr>
          <w:rFonts w:cs="Arial" w:ascii="Arial" w:hAnsi="Arial"/>
        </w:rPr>
        <w:t xml:space="preserve">Het is voor de oppositie erg gemakkelijk om op “vijf voor twaalf” nog iets te roepen, maar een helder alternatief voor het plan wordt niet gegev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YILMAZ benadrukt dat de Brede School niet bij een begraafplaats moet worden gebouwd en dat het huidige groen behouden moet blijven. Spreker pleit voor de bouw van de school op een andere plek. De sloop moet niet bij het Klein Trapezium, maar in Wandeloord beginn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vrouw BALJEU stelt dat een belangrijke groep mensen en gezinnen met de middeninkomens uit de stad wegtrekken. Voor deze groep zijn in de stad geen passende woningen te vinden en ook niet in Nieuw Crooswijk. Deze groep levert een belangrijke economische bijdrage en dat is een voorwaarde om een stad levendig te houden. De oppositie geeft geen alternatief voor de uitdaging waar de stad Rotterdam voor staat en zij geeft geen visie op de toekomst van de stad en hoe de toekomstige generatie hier moet wonen.</w:t>
      </w:r>
    </w:p>
    <w:p>
      <w:pPr>
        <w:pStyle w:val="Normal"/>
        <w:ind w:left="360" w:hanging="0"/>
        <w:rPr>
          <w:rFonts w:ascii="Arial" w:hAnsi="Arial" w:cs="Arial"/>
        </w:rPr>
      </w:pPr>
      <w:r>
        <w:rPr>
          <w:rFonts w:cs="Arial" w:ascii="Arial" w:hAnsi="Arial"/>
        </w:rPr>
        <w:t>De VVD vindt aanpassingen nodig om bevolkingsgroepen aan te trekken en te behouden. De VVD stemt met het advies van het DB in, maar ziet wel graag de leefbaarheid en de goede informatie over de voortgang van het project naar de bewoners en ondernemers in een bijlage opgeno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vrouw VAN GEMERT stelt dat het theater aan de Rotte al gaande is zonder dat daarvoor huizen hoeven te worden gesloopt!</w:t>
      </w:r>
    </w:p>
    <w:p>
      <w:pPr>
        <w:pStyle w:val="Normal"/>
        <w:ind w:left="360" w:hanging="0"/>
        <w:rPr>
          <w:rFonts w:ascii="Arial" w:hAnsi="Arial" w:cs="Arial"/>
        </w:rPr>
      </w:pPr>
      <w:r>
        <w:rPr>
          <w:rFonts w:cs="Arial" w:ascii="Arial" w:hAnsi="Arial"/>
        </w:rPr>
        <w:t>De vraag waarom het Masterplan niet vanuit de bestaande rooilijnen is opgesteld is nog niet door het DB beantwoord. Ook de vraag hoe de Nieuwe Boezemstraat wordt aangepast terwijl er geen geld voor is, heeft het DB niet beantwoord.</w:t>
      </w:r>
    </w:p>
    <w:p>
      <w:pPr>
        <w:pStyle w:val="Normal"/>
        <w:ind w:left="360" w:hanging="0"/>
        <w:rPr>
          <w:rFonts w:ascii="Arial" w:hAnsi="Arial" w:cs="Arial"/>
        </w:rPr>
      </w:pPr>
      <w:r>
        <w:rPr>
          <w:rFonts w:cs="Arial" w:ascii="Arial" w:hAnsi="Arial"/>
        </w:rPr>
        <w:t xml:space="preserve">Welke harde afspraken zijn met welke randgemeenten gemaakt inzake het creëren van extra sociale woningbouw? Spreker meent dat in de afgelopen jaren niet veel randgemeenten hebben aangegeven behoefte te hebben om sociale woningbouw te plegen. </w:t>
      </w:r>
    </w:p>
    <w:p>
      <w:pPr>
        <w:pStyle w:val="Normal"/>
        <w:ind w:left="360" w:hanging="0"/>
        <w:rPr>
          <w:rFonts w:ascii="Arial" w:hAnsi="Arial" w:cs="Arial"/>
        </w:rPr>
      </w:pPr>
      <w:r>
        <w:rPr>
          <w:rFonts w:cs="Arial" w:ascii="Arial" w:hAnsi="Arial"/>
        </w:rPr>
        <w:t>Het DB stelt dat Crooswijk geen veilige wijk is en dat is één van de argumenten om deze operatie uit te voeren. Wat heeft de portefeuillehouder dan de afgelopen zeven jaar gedaan als dit argument naar voren moet worden gebracht? In feite zegt de portefeuillehouder dus dat hij heeft gefaald en dat wordt als argument voor het plan ingezet.</w:t>
      </w:r>
    </w:p>
    <w:p>
      <w:pPr>
        <w:pStyle w:val="Normal"/>
        <w:ind w:left="360" w:hanging="0"/>
        <w:rPr>
          <w:rFonts w:ascii="Arial" w:hAnsi="Arial" w:cs="Arial"/>
        </w:rPr>
      </w:pPr>
      <w:r>
        <w:rPr>
          <w:rFonts w:cs="Arial" w:ascii="Arial" w:hAnsi="Arial"/>
        </w:rPr>
        <w:t>De VVD legt de koers neer die van de VVD kan worden verwacht. De PvdA gaat onduidelijk met “haar” groep mensen om, want spreker proeft niet uit het standpunt van de PvdA dat zij goed voor de mensen opkomt. Door inzet van fysieke middelen (slopen van woningen) wordt in feite een bevolkingspolitiek gevoerd. Wat vindt de PvdA daarv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LA CROIX heeft begrepen dat de brief van wethouder Bolsius in de advisering wordt opgeno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PORTEFEUILLEHOUDER geeft aan dat het DB de toezegging van wethouder Bolsius bevestigd. Het DB gaat ervan uit dat de wethouder zich hieraan zal hou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LA CROIX legt uit dat het CDA niet tegen het slopen van slechte panden is, maar tegen het slopen van bepaalde panden.</w:t>
      </w:r>
    </w:p>
    <w:p>
      <w:pPr>
        <w:pStyle w:val="Normal"/>
        <w:ind w:left="360" w:hanging="0"/>
        <w:rPr>
          <w:rFonts w:ascii="Arial" w:hAnsi="Arial" w:cs="Arial"/>
        </w:rPr>
      </w:pPr>
      <w:r>
        <w:rPr>
          <w:rFonts w:cs="Arial" w:ascii="Arial" w:hAnsi="Arial"/>
        </w:rPr>
        <w:t>Op het verwijt van de PvdA en de VVD dat de oppositie geen alternatief noemt, geeft het CDA twee antwoorden: de coalitie loopt kritiekloos achter de plannen aan en de oppositie denkt tenminste nog na wat van de coalitie niet kan worden gezegd!</w:t>
      </w:r>
    </w:p>
    <w:p>
      <w:pPr>
        <w:pStyle w:val="Normal"/>
        <w:ind w:left="360" w:hanging="0"/>
        <w:rPr>
          <w:rFonts w:ascii="Arial" w:hAnsi="Arial" w:cs="Arial"/>
        </w:rPr>
      </w:pPr>
      <w:r>
        <w:rPr>
          <w:rFonts w:cs="Arial" w:ascii="Arial" w:hAnsi="Arial"/>
        </w:rPr>
        <w:t xml:space="preserve">De stadsvernieuwing loopt gigantisch uit dus dit plan zal inplaats van in 2015 klaar te zijn uitlopen naar 2025. Bevolkingspolitiek en een stedenbouwkundige visie hebben een verwantschap en daartegen is ook geen bezwaar. Er moet alleen een voorwaarde worden gecreëerd dat voldoende mensen kunnen terugkeren. Met de norm één op drie sociale woningbouw is er dan al heel wat bereikt. Het CDA onderschrijft de structuurvisie, maar niet op alle onderdelen. De onderdelen die voornamelijk weerstand oproepen zijn het Klein Trapezium en de Crooswijksebocht, want de wijzigingen zijn niet goed onderbouwd. Het CDA hecht eraan om de fasering uit de structuurvisie aan te houden. Spreker heeft al eerder gezegd dat in het advies een andere volgorde van uitvoering en een andere planning van activiteiten moet worden opgenomen. </w:t>
      </w:r>
    </w:p>
    <w:p>
      <w:pPr>
        <w:pStyle w:val="Normal"/>
        <w:ind w:left="360" w:hanging="0"/>
        <w:rPr>
          <w:rFonts w:ascii="Arial" w:hAnsi="Arial" w:cs="Arial"/>
        </w:rPr>
      </w:pPr>
      <w:r>
        <w:rPr>
          <w:rFonts w:cs="Arial" w:ascii="Arial" w:hAnsi="Arial"/>
        </w:rPr>
        <w:t xml:space="preserve">Dat het hele plan behoorlijk zeer zal doen is duidelijk, maar met de voorliggende uitvoering van het Masterplan worden echt diepe wonden gemaak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AMESZ stelt dat mevrouw Krijgsman als lid van de PvdA-fraktie op de televisie het één en ander heeft mede gedeeld. Daar mag zij toch op worden aangesprok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VAN DEN HEUVEL benadrukt dat mevrouw Krijgsman als bewoner sprak. In de Deelraad moet men niet op de persoon worden aangesproken, maar als frakti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AMESZ heeft in de beantwoording niets over de verkeersveiligheid rondom de Brede School vernomen. Als de Brede School op de voorgenomen plek wordt gerealiseerd dan zullen daar toch echt de oude platanen moeten wijken of komen ze binnen te staan?</w:t>
      </w:r>
    </w:p>
    <w:p>
      <w:pPr>
        <w:pStyle w:val="Normal"/>
        <w:ind w:left="360" w:hanging="0"/>
        <w:rPr>
          <w:rFonts w:ascii="Arial" w:hAnsi="Arial" w:cs="Arial"/>
        </w:rPr>
      </w:pPr>
      <w:r>
        <w:rPr>
          <w:rFonts w:cs="Arial" w:ascii="Arial" w:hAnsi="Arial"/>
        </w:rPr>
        <w:t>Waarom kan er niet onder alle bewoners een enquête worden gehouden hoe zij over het hele plan denken? Als het DB zoveel vertrouwen heeft dan zou dat toch geen probleem moeten zijn.</w:t>
      </w:r>
    </w:p>
    <w:p>
      <w:pPr>
        <w:pStyle w:val="Normal"/>
        <w:ind w:left="360" w:hanging="0"/>
        <w:rPr>
          <w:rFonts w:ascii="Arial" w:hAnsi="Arial" w:cs="Arial"/>
        </w:rPr>
      </w:pPr>
      <w:r>
        <w:rPr>
          <w:rFonts w:cs="Arial" w:ascii="Arial" w:hAnsi="Arial"/>
        </w:rPr>
        <w:t xml:space="preserve">De bewoners hebben in het verleden, en ook vanavond, veel alternatieven aangedragen, maar daarmee gebeurt niets. </w:t>
      </w:r>
    </w:p>
    <w:p>
      <w:pPr>
        <w:pStyle w:val="Normal"/>
        <w:ind w:left="360" w:hanging="0"/>
        <w:rPr>
          <w:rFonts w:ascii="Arial" w:hAnsi="Arial" w:cs="Arial"/>
        </w:rPr>
      </w:pPr>
      <w:r>
        <w:rPr>
          <w:rFonts w:cs="Arial" w:ascii="Arial" w:hAnsi="Arial"/>
        </w:rPr>
        <w:t xml:space="preserve">De opmerking van de portefeuillehouder over het interview met minister Dekker zegt spreker niets, tenslotte kan het kabinet morgen weg zijn. </w:t>
      </w:r>
    </w:p>
    <w:p>
      <w:pPr>
        <w:pStyle w:val="Normal"/>
        <w:ind w:left="360" w:hanging="0"/>
        <w:rPr>
          <w:rFonts w:ascii="Arial" w:hAnsi="Arial" w:cs="Arial"/>
        </w:rPr>
      </w:pPr>
      <w:r>
        <w:rPr>
          <w:rFonts w:cs="Arial" w:ascii="Arial" w:hAnsi="Arial"/>
        </w:rPr>
        <w:t xml:space="preserve">LKC vindt dat er naar de bewoners geluisterd moet worden. De afgelopen jaren zijn de voorstellen van de oppositie alleen maar de grond in geboord en dat gebeurt nu weer. Spreker is van mening dat de insprekers vanavond voor niets zijn gekomen omdat er toch niet naar hen wordt geluister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VOORZITTER schorst de vergadering voor 20 minuten zodat het DB zich op de beantwoording kan bera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VOORZITTER heropent de vergadering en gaat over tot beantwoording in tweede termijn.</w:t>
      </w:r>
    </w:p>
    <w:p>
      <w:pPr>
        <w:pStyle w:val="Normal"/>
        <w:ind w:left="360" w:hanging="0"/>
        <w:rPr>
          <w:rFonts w:ascii="Arial" w:hAnsi="Arial" w:cs="Arial"/>
        </w:rPr>
      </w:pPr>
      <w:r>
        <w:rPr>
          <w:rFonts w:cs="Arial" w:ascii="Arial" w:hAnsi="Arial"/>
        </w:rPr>
        <w:t>GroenLinks pleit voor een andere plek voor de Brede School. Het DB is van mening dat de functie van de Brede School in sociaal maatschappelijk opzicht van belang is om de school juist te centreren. In de structuurvisie wordt duidelijk dat snel met de bouw kan worden gestart en dat op deze manier de vernieuwing direct zichtbaar wordt.</w:t>
      </w:r>
    </w:p>
    <w:p>
      <w:pPr>
        <w:pStyle w:val="Normal"/>
        <w:ind w:left="360" w:hanging="0"/>
        <w:rPr>
          <w:rFonts w:ascii="Arial" w:hAnsi="Arial" w:cs="Arial"/>
        </w:rPr>
      </w:pPr>
      <w:r>
        <w:rPr>
          <w:rFonts w:cs="Arial" w:ascii="Arial" w:hAnsi="Arial"/>
        </w:rPr>
        <w:t>Bij het Klein Trapezium kan direct worden begonnen en met een heel beperkte sloop kunnen op korte termijn 60 sociale woningen worden gegenereerd. Het DB vindt dat een heel belangrijke keuze en vandaar deze opzet.</w:t>
      </w:r>
    </w:p>
    <w:p>
      <w:pPr>
        <w:pStyle w:val="Normal"/>
        <w:ind w:left="360" w:hanging="0"/>
        <w:rPr>
          <w:rFonts w:ascii="Arial" w:hAnsi="Arial" w:cs="Arial"/>
        </w:rPr>
      </w:pPr>
      <w:r>
        <w:rPr>
          <w:rFonts w:cs="Arial" w:ascii="Arial" w:hAnsi="Arial"/>
        </w:rPr>
        <w:t>Mevrouw Van Gemert heeft het over andere opdrachten. Spreker verbaast zich daarover. Het begon met de Investeringsvisie vervolgens kwam de Crooswijkse Mix en dit heeft tot de structuurvisie geleid. De structuurvisie is het kader. Dit is in de Deelraad vastgesteld en daarmee is gevraagd een Masterplan te maken. De enige beperking die de stedenbouwkundige heeft gehad was om vanuit de voorwaarde van de structuurvisie te werken en dat geldt ook voor de rooilijnen. Wanneer er meer ruimte moet ontstaan en minder auto’s zichtbaar mogen zijn dan moet van de bestaande rooilijnen worden afgeweken. De visie is in de afgelopen zes jaar gezamenlijk ontwikkeld en daarvan is dit plan nu het resultaat.</w:t>
      </w:r>
    </w:p>
    <w:p>
      <w:pPr>
        <w:pStyle w:val="Normal"/>
        <w:ind w:left="360" w:hanging="0"/>
        <w:rPr>
          <w:rFonts w:ascii="Arial" w:hAnsi="Arial" w:cs="Arial"/>
        </w:rPr>
      </w:pPr>
      <w:r>
        <w:rPr>
          <w:rFonts w:cs="Arial" w:ascii="Arial" w:hAnsi="Arial"/>
        </w:rPr>
        <w:t xml:space="preserve">In het kader van woningbouw is op stadsregioniveau tussen de gemeente Rotterdam en de randgemeenten een convenant inzake het inspannen voor sociale woningbouw afgesloten. De deelgemeenten werken vanuit het Woonstadbeleid en de eigen Woonvisie. Voor de deelgemeente Kralingen-Crooswijk is met betrekking tot de sociale woningbouw een positieve uitzondering gemaakt. </w:t>
      </w:r>
    </w:p>
    <w:p>
      <w:pPr>
        <w:pStyle w:val="Normal"/>
        <w:ind w:left="360" w:hanging="0"/>
        <w:rPr>
          <w:rFonts w:ascii="Arial" w:hAnsi="Arial" w:cs="Arial"/>
        </w:rPr>
      </w:pPr>
      <w:r>
        <w:rPr>
          <w:rFonts w:cs="Arial" w:ascii="Arial" w:hAnsi="Arial"/>
        </w:rPr>
        <w:t>Het gebied van de Boezemstraat valt buiten het exploitatiegebied. In een nader overleg (vaststellen bestemmingsplan van het hele gebied) kunnen daarover nader afspraken worden gemaakt. De visie is er om de Rusthoflaan door te trekken.</w:t>
      </w:r>
    </w:p>
    <w:p>
      <w:pPr>
        <w:pStyle w:val="Normal"/>
        <w:ind w:left="360" w:hanging="0"/>
        <w:rPr>
          <w:rFonts w:ascii="Arial" w:hAnsi="Arial" w:cs="Arial"/>
        </w:rPr>
      </w:pPr>
      <w:r>
        <w:rPr>
          <w:rFonts w:cs="Arial" w:ascii="Arial" w:hAnsi="Arial"/>
        </w:rPr>
        <w:t>Het is een heel ambitieus plan, maar het is niet zinvol om ervan uit te gaan dat het wel tot 2025 wordt doorgetrokken. Het streven is om het plan in 2016 te hebben afgerond en de vaart zit er al aardig in. De Crooswijksebocht zit in de fasering.</w:t>
      </w:r>
    </w:p>
    <w:p>
      <w:pPr>
        <w:pStyle w:val="Normal"/>
        <w:ind w:left="360" w:hanging="0"/>
        <w:rPr>
          <w:rFonts w:ascii="Arial" w:hAnsi="Arial" w:cs="Arial"/>
        </w:rPr>
      </w:pPr>
      <w:r>
        <w:rPr>
          <w:rFonts w:cs="Arial" w:ascii="Arial" w:hAnsi="Arial"/>
        </w:rPr>
        <w:t>Spreker legt uit wat het DB de afgelopen zeven jaar heeft gedaan. Het eerste begin was om Crooswijk als strategisch wijkgebied aangewezen te krijgen. Vandaar uit heeft de ontwikkeling tot het Masterplan kunnen plaatsvinden. Een aantal jaren is gewerkt aan wijkveiligheids- en leefbaarheidprogramma’s en deze programma’s – met de maatregelen om verpaupering tegen te gaan - worden uitgevoerd. Die programma’s zijn er gekomen om de negatieve ontwikkeling tegen te gaan. Het Masterplan betreft een lange termijn visie voor het gebied. Spreker vindt de suggestie dat het DB zeven jaar niets heeft gedaan te zot voor woorden omdat mevrouw Van Gemert ook zeven jaar in de Deelraad heeft gezeten en dus niet in de gaten heeft gehad wat het DB heeft gedaan! Kom eens wat vaker langs!</w:t>
      </w:r>
    </w:p>
    <w:p>
      <w:pPr>
        <w:pStyle w:val="Normal"/>
        <w:ind w:left="360" w:hanging="0"/>
        <w:rPr>
          <w:rFonts w:ascii="Arial" w:hAnsi="Arial" w:cs="Arial"/>
        </w:rPr>
      </w:pPr>
      <w:r>
        <w:rPr>
          <w:rFonts w:cs="Arial" w:ascii="Arial" w:hAnsi="Arial"/>
        </w:rPr>
        <w:t>Het DB heeft zich voor wijkveiligheidsprogramma’s ingespannen en bewonersondersteuning is tot stand gekomen en door monitorgroepen bijgesteld. Onder andere wordt in de najaarsnota hierover gerapporteerd. Het wijkveiligheidsprogramma van Nieuw Crooswijk was de eerste die in 2001 werd ingevoerd. Het werken aan een langere termijn visie was toen al twee jaar aan de gang. Spreker werpt de opmerkingen van mevrouw Van Gemert ver van zi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evrouw VAN GEMERT vindt dat de voorzitter ongehoorde opmerkingen maakt en op de persoon speel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VOORZITTER stelt dat de deelgemeente zich zeven jaar voor alle wijken heeft ingezet en vindt het jammer dat zoveel inzet van velen niet wordt herkend als zijnde de leefbaarheid, ook in Nieuw Crooswijk, op een zeker niveau te houden.</w:t>
      </w:r>
    </w:p>
    <w:p>
      <w:pPr>
        <w:pStyle w:val="Normal"/>
        <w:ind w:left="360" w:hanging="0"/>
        <w:rPr>
          <w:rFonts w:ascii="Arial" w:hAnsi="Arial" w:cs="Arial"/>
        </w:rPr>
      </w:pPr>
      <w:r>
        <w:rPr>
          <w:rFonts w:cs="Arial" w:ascii="Arial" w:hAnsi="Arial"/>
        </w:rPr>
        <w:t>Indien de Brede School op de voorgestelde plek wordt gerealiseerd dan houdt dit in dat vijf tot tien platanen moeten verdwijnen.</w:t>
      </w:r>
    </w:p>
    <w:p>
      <w:pPr>
        <w:pStyle w:val="Normal"/>
        <w:ind w:left="360" w:hanging="0"/>
        <w:rPr>
          <w:rFonts w:ascii="Arial" w:hAnsi="Arial" w:cs="Arial"/>
        </w:rPr>
      </w:pPr>
      <w:r>
        <w:rPr>
          <w:rFonts w:cs="Arial" w:ascii="Arial" w:hAnsi="Arial"/>
        </w:rPr>
        <w:t xml:space="preserve">LKC wil een enquête. Waarom een enquête? Er wordt al jaren met bewoners gesproken; er is een Crooswijkse Mix geweest, er zijn diverse enquêtes geweest, inspraakgroepen, huiskamerbijeenkomsten, toetsingen op het niveau van het Masterplan en structuurvisie en vorig jaar is er nog een woonwensenonderzoek geweest. De deelgemeente toetst voortdurend de mening van de bewon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AMESZ geeft aan dat de insprekers er weer op hebben gewezen dat het niet goed is gega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PORTEFEUILLEHOUDER stelt dat met heel veel bewoners gesprekken zijn gevoerd. De bewoners die tegen het plan zijn hebben vanavond ingesproken, maar het merendeel van de bewoners is voor het pla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heer KINDT is van mening dat de mensen niet worden begrepen en dat er niet voldoende naar de mensen is geluisterd. Dat zit de mensen dwa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PORTEFEUILLEHOUDER legt uit dat het DB al jaren naar de mensen heeft geluisterd en de mensen heeft opgezocht. Het klopt niet dat de mensen niet de gelegenheid hebben gekregen hun verhaal te doen. Hiervoor is jarenlang de gelegenheid geweest. Er is veel meer gedaan dan conform de regelgeving noodzakelijk w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AMESZ vindt dat het merendeel van de vergaderingen op tijdstippen hebben plaatsgevonden wanneer de meeste mensen werken dus kennelijk is dat niet goed geda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VOORZITTER vraagt wat LKC heeft gedaan om met de bewoners van Nieuw Crooswijk in contact te treden. Is er een hoorzitting gehou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vrouw VAN GEMERT stelt dat de Deelraad een hoorzitting kan organiseren of misschien een referendu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VAN DEN HEUVEL stelt voor om met het heden bezig te gaan en niet met het verle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AMESZ vraagt naar de beantwoording inzake de verkeersveilighei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VOORZITTER antwoordt dat de Brede School centraal in de wijk staat en dat er een verkeerscirculatieplan komt waarin de verkeersveiligheid wordt opgenomen. De Brede School hoeft niet direct tot verkeersonveilige situaties op het Paradijsplein te leid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heer AMESZ vindt het niet zo slim dat op het plein een school wordt gesitueerd in verband met de verkeersveiligheid van kinder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VOORZITTER geeft aan dat het voorstel van mevrouw Baljeu om een bijlage met de opvattingen van de diverse frakties aan het advies te voegen, door het DB zal worden overgenomen.</w:t>
      </w:r>
    </w:p>
    <w:p>
      <w:pPr>
        <w:pStyle w:val="Normal"/>
        <w:ind w:left="360" w:hanging="0"/>
        <w:rPr>
          <w:rFonts w:ascii="Arial" w:hAnsi="Arial" w:cs="Arial"/>
        </w:rPr>
      </w:pPr>
      <w:r>
        <w:rPr>
          <w:rFonts w:cs="Arial" w:ascii="Arial" w:hAnsi="Arial"/>
        </w:rPr>
        <w:t>De volgende opvattingen worden in een bijlage verm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VD:</w:t>
      </w:r>
    </w:p>
    <w:p>
      <w:pPr>
        <w:pStyle w:val="Normal"/>
        <w:numPr>
          <w:ilvl w:val="0"/>
          <w:numId w:val="8"/>
        </w:numPr>
        <w:rPr>
          <w:rFonts w:ascii="Arial" w:hAnsi="Arial" w:cs="Arial"/>
        </w:rPr>
      </w:pPr>
      <w:r>
        <w:rPr>
          <w:rFonts w:cs="Arial" w:ascii="Arial" w:hAnsi="Arial"/>
        </w:rPr>
        <w:t>leefbaarheid</w:t>
      </w:r>
    </w:p>
    <w:p>
      <w:pPr>
        <w:pStyle w:val="Normal"/>
        <w:numPr>
          <w:ilvl w:val="0"/>
          <w:numId w:val="8"/>
        </w:numPr>
        <w:rPr>
          <w:rFonts w:ascii="Arial" w:hAnsi="Arial" w:cs="Arial"/>
        </w:rPr>
      </w:pPr>
      <w:r>
        <w:rPr>
          <w:rFonts w:cs="Arial" w:ascii="Arial" w:hAnsi="Arial"/>
        </w:rPr>
        <w:t>procedure -en informatievoorziening</w:t>
      </w:r>
    </w:p>
    <w:p>
      <w:pPr>
        <w:pStyle w:val="Normal"/>
        <w:ind w:left="360" w:hanging="0"/>
        <w:rPr>
          <w:rFonts w:ascii="Arial" w:hAnsi="Arial" w:cs="Arial"/>
        </w:rPr>
      </w:pPr>
      <w:r>
        <w:rPr>
          <w:rFonts w:cs="Arial" w:ascii="Arial" w:hAnsi="Arial"/>
        </w:rPr>
      </w:r>
    </w:p>
    <w:p>
      <w:pPr>
        <w:pStyle w:val="Normal"/>
        <w:ind w:left="2124" w:hanging="1764"/>
        <w:rPr>
          <w:rFonts w:ascii="Arial" w:hAnsi="Arial" w:cs="Arial"/>
        </w:rPr>
      </w:pPr>
      <w:r>
        <w:rPr>
          <w:rFonts w:cs="Arial" w:ascii="Arial" w:hAnsi="Arial"/>
        </w:rPr>
        <w:t>PvdA:</w:t>
      </w:r>
    </w:p>
    <w:p>
      <w:pPr>
        <w:pStyle w:val="Normal"/>
        <w:numPr>
          <w:ilvl w:val="0"/>
          <w:numId w:val="10"/>
        </w:numPr>
        <w:rPr>
          <w:rFonts w:ascii="Arial" w:hAnsi="Arial" w:cs="Arial"/>
        </w:rPr>
      </w:pPr>
      <w:r>
        <w:rPr>
          <w:rFonts w:cs="Arial" w:ascii="Arial" w:hAnsi="Arial"/>
        </w:rPr>
        <w:t>maatwerk in het kader van het sociaal statuut en het toezicht van de (deel)gemeente daarop</w:t>
      </w:r>
    </w:p>
    <w:p>
      <w:pPr>
        <w:pStyle w:val="Normal"/>
        <w:ind w:left="1410" w:hanging="1050"/>
        <w:rPr>
          <w:rFonts w:ascii="Arial" w:hAnsi="Arial" w:cs="Arial"/>
        </w:rPr>
      </w:pPr>
      <w:r>
        <w:rPr>
          <w:rFonts w:cs="Arial" w:ascii="Arial" w:hAnsi="Arial"/>
        </w:rPr>
      </w:r>
    </w:p>
    <w:p>
      <w:pPr>
        <w:pStyle w:val="Normal"/>
        <w:ind w:left="1410" w:hanging="1050"/>
        <w:rPr>
          <w:rFonts w:ascii="Arial" w:hAnsi="Arial" w:cs="Arial"/>
        </w:rPr>
      </w:pPr>
      <w:r>
        <w:rPr>
          <w:rFonts w:cs="Arial" w:ascii="Arial" w:hAnsi="Arial"/>
        </w:rPr>
        <w:t>GroenLinks</w:t>
        <w:tab/>
        <w:tab/>
        <w:t>:</w:t>
      </w:r>
    </w:p>
    <w:p>
      <w:pPr>
        <w:pStyle w:val="Normal"/>
        <w:numPr>
          <w:ilvl w:val="0"/>
          <w:numId w:val="7"/>
        </w:numPr>
        <w:rPr>
          <w:rFonts w:ascii="Arial" w:hAnsi="Arial" w:cs="Arial"/>
        </w:rPr>
      </w:pPr>
      <w:r>
        <w:rPr>
          <w:rFonts w:cs="Arial" w:ascii="Arial" w:hAnsi="Arial"/>
        </w:rPr>
        <w:t>aandacht houden voor bestaand groen</w:t>
      </w:r>
    </w:p>
    <w:p>
      <w:pPr>
        <w:pStyle w:val="Normal"/>
        <w:rPr>
          <w:rFonts w:ascii="Arial" w:hAnsi="Arial" w:cs="Arial"/>
        </w:rPr>
      </w:pPr>
      <w:r>
        <w:rPr>
          <w:rFonts w:cs="Arial" w:ascii="Arial" w:hAnsi="Arial"/>
        </w:rPr>
      </w:r>
    </w:p>
    <w:p>
      <w:pPr>
        <w:pStyle w:val="Normal"/>
        <w:ind w:left="1410" w:hanging="1050"/>
        <w:rPr>
          <w:rFonts w:ascii="Arial" w:hAnsi="Arial" w:cs="Arial"/>
        </w:rPr>
      </w:pPr>
      <w:r>
        <w:rPr>
          <w:rFonts w:cs="Arial" w:ascii="Arial" w:hAnsi="Arial"/>
        </w:rPr>
        <w:t>Lijst Van Gemert/De Lange:</w:t>
      </w:r>
    </w:p>
    <w:p>
      <w:pPr>
        <w:pStyle w:val="Normal"/>
        <w:numPr>
          <w:ilvl w:val="0"/>
          <w:numId w:val="9"/>
        </w:numPr>
        <w:rPr>
          <w:rFonts w:ascii="Arial" w:hAnsi="Arial" w:cs="Arial"/>
        </w:rPr>
      </w:pPr>
      <w:r>
        <w:rPr>
          <w:rFonts w:cs="Arial" w:ascii="Arial" w:hAnsi="Arial"/>
        </w:rPr>
        <w:t>bezwaar tegen de sloop van Groot- en Klein Trapezium;</w:t>
      </w:r>
    </w:p>
    <w:p>
      <w:pPr>
        <w:pStyle w:val="Normal"/>
        <w:numPr>
          <w:ilvl w:val="0"/>
          <w:numId w:val="9"/>
        </w:numPr>
        <w:rPr>
          <w:rFonts w:ascii="Arial" w:hAnsi="Arial" w:cs="Arial"/>
        </w:rPr>
      </w:pPr>
      <w:r>
        <w:rPr>
          <w:rFonts w:cs="Arial" w:ascii="Arial" w:hAnsi="Arial"/>
        </w:rPr>
        <w:t>bezwaar tegen de sloop van de huizen in de Crooswijksebocht;</w:t>
      </w:r>
    </w:p>
    <w:p>
      <w:pPr>
        <w:pStyle w:val="Normal"/>
        <w:numPr>
          <w:ilvl w:val="0"/>
          <w:numId w:val="9"/>
        </w:numPr>
        <w:rPr>
          <w:rFonts w:ascii="Arial" w:hAnsi="Arial" w:cs="Arial"/>
        </w:rPr>
      </w:pPr>
      <w:r>
        <w:rPr>
          <w:rFonts w:cs="Arial" w:ascii="Arial" w:hAnsi="Arial"/>
        </w:rPr>
        <w:t>bezwaar tegen de sloop van de huizen aan het Schutterskwartier;</w:t>
      </w:r>
    </w:p>
    <w:p>
      <w:pPr>
        <w:pStyle w:val="Normal"/>
        <w:numPr>
          <w:ilvl w:val="0"/>
          <w:numId w:val="9"/>
        </w:numPr>
        <w:rPr>
          <w:rFonts w:ascii="Arial" w:hAnsi="Arial" w:cs="Arial"/>
        </w:rPr>
      </w:pPr>
      <w:r>
        <w:rPr>
          <w:rFonts w:cs="Arial" w:ascii="Arial" w:hAnsi="Arial"/>
        </w:rPr>
        <w:t>bezwaar tegen de sloop van een flat aan de Kerkhoflaan</w:t>
      </w:r>
    </w:p>
    <w:p>
      <w:pPr>
        <w:pStyle w:val="Normal"/>
        <w:ind w:left="1410" w:hanging="1050"/>
        <w:rPr>
          <w:rFonts w:ascii="Arial" w:hAnsi="Arial" w:cs="Arial"/>
        </w:rPr>
      </w:pPr>
      <w:r>
        <w:rPr>
          <w:rFonts w:cs="Arial" w:ascii="Arial" w:hAnsi="Arial"/>
        </w:rPr>
        <w:tab/>
        <w:tab/>
        <w:tab/>
      </w:r>
    </w:p>
    <w:p>
      <w:pPr>
        <w:pStyle w:val="Normal"/>
        <w:tabs>
          <w:tab w:val="clear" w:pos="708"/>
          <w:tab w:val="left" w:pos="4111" w:leader="none"/>
        </w:tabs>
        <w:ind w:left="360" w:hanging="0"/>
        <w:rPr>
          <w:rFonts w:ascii="Arial" w:hAnsi="Arial" w:cs="Arial"/>
        </w:rPr>
      </w:pPr>
      <w:r>
        <w:rPr>
          <w:rFonts w:cs="Arial" w:ascii="Arial" w:hAnsi="Arial"/>
        </w:rPr>
        <w:t xml:space="preserve">Mevrouw VAN GEMERT stelt dat niet in de structuurvisie staat dat de rooilijnen aan de Kerkhoflaan vier meter zouden worden verlegd. Dat is niet in de Deelraad vastgesteld. </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VOORZITTER continueert het inventariseren van de bijl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DA:</w:t>
      </w:r>
    </w:p>
    <w:p>
      <w:pPr>
        <w:pStyle w:val="Normal"/>
        <w:numPr>
          <w:ilvl w:val="0"/>
          <w:numId w:val="5"/>
        </w:numPr>
        <w:rPr>
          <w:rFonts w:ascii="Arial" w:hAnsi="Arial" w:cs="Arial"/>
        </w:rPr>
      </w:pPr>
      <w:r>
        <w:rPr>
          <w:rFonts w:cs="Arial" w:ascii="Arial" w:hAnsi="Arial"/>
        </w:rPr>
        <w:t xml:space="preserve">Toezegging weth.  Bolsius inzake alternatief plan Schutterskwartier nakomen </w:t>
      </w:r>
    </w:p>
    <w:p>
      <w:pPr>
        <w:pStyle w:val="Normal"/>
        <w:numPr>
          <w:ilvl w:val="0"/>
          <w:numId w:val="5"/>
        </w:numPr>
        <w:rPr>
          <w:rFonts w:ascii="Arial" w:hAnsi="Arial" w:cs="Arial"/>
        </w:rPr>
      </w:pPr>
      <w:r>
        <w:rPr>
          <w:rFonts w:cs="Arial" w:ascii="Arial" w:hAnsi="Arial"/>
        </w:rPr>
        <w:t xml:space="preserve">fasering conform de structuurvisie </w:t>
      </w:r>
    </w:p>
    <w:p>
      <w:pPr>
        <w:pStyle w:val="Normal"/>
        <w:numPr>
          <w:ilvl w:val="0"/>
          <w:numId w:val="5"/>
        </w:numPr>
        <w:rPr>
          <w:rFonts w:ascii="Arial" w:hAnsi="Arial" w:cs="Arial"/>
        </w:rPr>
      </w:pPr>
      <w:r>
        <w:rPr>
          <w:rFonts w:cs="Arial" w:ascii="Arial" w:hAnsi="Arial"/>
        </w:rPr>
        <w:t>aandacht voor de bouwhistorische analyse</w:t>
      </w:r>
    </w:p>
    <w:p>
      <w:pPr>
        <w:pStyle w:val="Normal"/>
        <w:numPr>
          <w:ilvl w:val="0"/>
          <w:numId w:val="5"/>
        </w:numPr>
        <w:rPr>
          <w:rFonts w:ascii="Arial" w:hAnsi="Arial" w:cs="Arial"/>
        </w:rPr>
      </w:pPr>
      <w:r>
        <w:rPr>
          <w:rFonts w:cs="Arial" w:ascii="Arial" w:hAnsi="Arial"/>
        </w:rPr>
        <w:t>glasvezelnet is een kwestie van uitvoering</w:t>
      </w:r>
    </w:p>
    <w:p>
      <w:pPr>
        <w:pStyle w:val="Normal"/>
        <w:ind w:left="360" w:hanging="0"/>
        <w:rPr>
          <w:rFonts w:ascii="Arial" w:hAnsi="Arial" w:cs="Arial"/>
        </w:rPr>
      </w:pPr>
      <w:r>
        <w:rPr>
          <w:rFonts w:cs="Arial" w:ascii="Arial" w:hAnsi="Arial"/>
        </w:rPr>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KC:</w:t>
      </w:r>
    </w:p>
    <w:p>
      <w:pPr>
        <w:pStyle w:val="Normal"/>
        <w:numPr>
          <w:ilvl w:val="0"/>
          <w:numId w:val="6"/>
        </w:numPr>
        <w:rPr>
          <w:rFonts w:ascii="Arial" w:hAnsi="Arial" w:cs="Arial"/>
        </w:rPr>
      </w:pPr>
      <w:r>
        <w:rPr>
          <w:rFonts w:cs="Arial" w:ascii="Arial" w:hAnsi="Arial"/>
        </w:rPr>
        <w:t>een enquête onder alle bewoners</w:t>
      </w:r>
    </w:p>
    <w:p>
      <w:pPr>
        <w:pStyle w:val="Normal"/>
        <w:numPr>
          <w:ilvl w:val="0"/>
          <w:numId w:val="6"/>
        </w:numPr>
        <w:rPr>
          <w:rFonts w:ascii="Arial" w:hAnsi="Arial" w:cs="Arial"/>
        </w:rPr>
      </w:pPr>
      <w:r>
        <w:rPr>
          <w:rFonts w:cs="Arial" w:ascii="Arial" w:hAnsi="Arial"/>
        </w:rPr>
        <w:t>overleg met de bewoners over de voorliggende plann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eer VAN DEN HEUVEL is van mening dat het CDA niet goed naar de PvdA heeft geluisterd. De PvdA loopt niet kritiekloos achter het DB aan, want de volgende aanpassingen zijn voorgest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vdA</w:t>
        <w:tab/>
      </w:r>
    </w:p>
    <w:p>
      <w:pPr>
        <w:pStyle w:val="Normal"/>
        <w:numPr>
          <w:ilvl w:val="0"/>
          <w:numId w:val="4"/>
        </w:numPr>
        <w:rPr>
          <w:rFonts w:ascii="Arial" w:hAnsi="Arial" w:cs="Arial"/>
        </w:rPr>
      </w:pPr>
      <w:r>
        <w:rPr>
          <w:rFonts w:cs="Arial" w:ascii="Arial" w:hAnsi="Arial"/>
        </w:rPr>
        <w:t>leefbaarheid;</w:t>
      </w:r>
    </w:p>
    <w:p>
      <w:pPr>
        <w:pStyle w:val="Normal"/>
        <w:numPr>
          <w:ilvl w:val="0"/>
          <w:numId w:val="4"/>
        </w:numPr>
        <w:rPr>
          <w:rFonts w:ascii="Arial" w:hAnsi="Arial" w:cs="Arial"/>
        </w:rPr>
      </w:pPr>
      <w:r>
        <w:rPr>
          <w:rFonts w:cs="Arial" w:ascii="Arial" w:hAnsi="Arial"/>
        </w:rPr>
        <w:t>menselijk maatwerk;</w:t>
      </w:r>
    </w:p>
    <w:p>
      <w:pPr>
        <w:pStyle w:val="Normal"/>
        <w:numPr>
          <w:ilvl w:val="0"/>
          <w:numId w:val="4"/>
        </w:numPr>
        <w:rPr>
          <w:rFonts w:ascii="Arial" w:hAnsi="Arial" w:cs="Arial"/>
        </w:rPr>
      </w:pPr>
      <w:r>
        <w:rPr>
          <w:rFonts w:cs="Arial" w:ascii="Arial" w:hAnsi="Arial"/>
        </w:rPr>
        <w:t>55+ flat voorrang geven</w:t>
      </w:r>
    </w:p>
    <w:p>
      <w:pPr>
        <w:pStyle w:val="Normal"/>
        <w:numPr>
          <w:ilvl w:val="0"/>
          <w:numId w:val="4"/>
        </w:numPr>
        <w:rPr>
          <w:rFonts w:ascii="Arial" w:hAnsi="Arial" w:cs="Arial"/>
        </w:rPr>
      </w:pPr>
      <w:r>
        <w:rPr>
          <w:rFonts w:cs="Arial" w:ascii="Arial" w:hAnsi="Arial"/>
        </w:rPr>
        <w:t>ouderen die hun leven lang in de wijk hebben gewoond moeten kunnen terugkeren;</w:t>
      </w:r>
    </w:p>
    <w:p>
      <w:pPr>
        <w:pStyle w:val="Normal"/>
        <w:numPr>
          <w:ilvl w:val="0"/>
          <w:numId w:val="4"/>
        </w:numPr>
        <w:rPr>
          <w:rFonts w:ascii="Arial" w:hAnsi="Arial" w:cs="Arial"/>
        </w:rPr>
      </w:pPr>
      <w:r>
        <w:rPr>
          <w:rFonts w:cs="Arial" w:ascii="Arial" w:hAnsi="Arial"/>
        </w:rPr>
        <w:t>rol Stadstoezicht</w:t>
      </w:r>
    </w:p>
    <w:p>
      <w:pPr>
        <w:pStyle w:val="Normal"/>
        <w:numPr>
          <w:ilvl w:val="0"/>
          <w:numId w:val="4"/>
        </w:numPr>
        <w:rPr>
          <w:rFonts w:ascii="Arial" w:hAnsi="Arial" w:cs="Arial"/>
        </w:rPr>
      </w:pPr>
      <w:r>
        <w:rPr>
          <w:rFonts w:cs="Arial" w:ascii="Arial" w:hAnsi="Arial"/>
        </w:rPr>
        <w:t>leegstand tegengaan</w:t>
      </w:r>
    </w:p>
    <w:p>
      <w:pPr>
        <w:pStyle w:val="Normal"/>
        <w:numPr>
          <w:ilvl w:val="0"/>
          <w:numId w:val="4"/>
        </w:numPr>
        <w:rPr>
          <w:rFonts w:ascii="Arial" w:hAnsi="Arial" w:cs="Arial"/>
        </w:rPr>
      </w:pPr>
      <w:r>
        <w:rPr>
          <w:rFonts w:cs="Arial" w:ascii="Arial" w:hAnsi="Arial"/>
        </w:rPr>
        <w:t>communicatie sterk doorvoeren</w:t>
      </w:r>
    </w:p>
    <w:p>
      <w:pPr>
        <w:pStyle w:val="Normal"/>
        <w:numPr>
          <w:ilvl w:val="0"/>
          <w:numId w:val="4"/>
        </w:numPr>
        <w:rPr>
          <w:rFonts w:ascii="Arial" w:hAnsi="Arial" w:cs="Arial"/>
        </w:rPr>
      </w:pPr>
      <w:r>
        <w:rPr>
          <w:rFonts w:cs="Arial" w:ascii="Arial" w:hAnsi="Arial"/>
        </w:rPr>
        <w:t>naleving van het sociaal statu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heer VAN DEN HEUVEL stelt dat de visie van de PvdA over de samenstelling van de bewoners al eerder is gezegd. De PvdA hecht aan een heterogene samenstelling en aan een terugkeergarantie voor de man met de kleine portemonnaie die langer dan vier jaar in de wijk woont. De PvdA zal dit zeer sterk controleren. </w:t>
      </w:r>
    </w:p>
    <w:p>
      <w:pPr>
        <w:pStyle w:val="Normal"/>
        <w:ind w:left="360" w:hanging="0"/>
        <w:rPr>
          <w:rFonts w:ascii="Arial" w:hAnsi="Arial" w:cs="Arial"/>
        </w:rPr>
      </w:pPr>
      <w:r>
        <w:rPr>
          <w:rFonts w:cs="Arial" w:ascii="Arial" w:hAnsi="Arial"/>
        </w:rPr>
        <w:t>Spreker hoort LKC zeggen dat de voorstellen van de oppositie niet worden meegenomen. Dat is niet waar. De PvdA is een voorstander van het feit dat alle werkbare voorstellen in een bijlage bij het advies worden meegeno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VOORZITTER vraagt of de opmerkingen van de leden voldoende door de griffier zijn opgenomen zodat deze in een bijlage bij het advies aan de gemeente worden toegezond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 heer AMESZ vraagt of het mogelijk is dat alle fraktievoorzitters een concept van de bijlage ontvang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VOORZITTER gaat hiermee akkoor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6.</w:t>
        <w:tab/>
        <w:t xml:space="preserve">Rondvraag </w:t>
      </w:r>
    </w:p>
    <w:p>
      <w:pPr>
        <w:pStyle w:val="Normal"/>
        <w:ind w:left="360" w:hanging="0"/>
        <w:rPr>
          <w:rFonts w:ascii="Arial" w:hAnsi="Arial" w:cs="Arial"/>
        </w:rPr>
      </w:pPr>
      <w:r>
        <w:rPr>
          <w:rFonts w:cs="Arial" w:ascii="Arial" w:hAnsi="Arial"/>
        </w:rPr>
        <w:t>Hiervan wordt geen gebruik gemaakt.</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7.</w:t>
        <w:tab/>
        <w:t>Sluiting</w:t>
      </w:r>
    </w:p>
    <w:p>
      <w:pPr>
        <w:pStyle w:val="Normal"/>
        <w:ind w:left="426" w:hanging="0"/>
        <w:rPr>
          <w:rFonts w:ascii="Arial" w:hAnsi="Arial" w:cs="Arial"/>
        </w:rPr>
      </w:pPr>
      <w:r>
        <w:rPr>
          <w:rFonts w:cs="Arial" w:ascii="Arial" w:hAnsi="Arial"/>
        </w:rPr>
        <w:t>De VOORZITTER bedankt iedereen voor zijn inbreng en sluit de vergadering om 00.00 uur.</w:t>
      </w:r>
    </w:p>
    <w:p>
      <w:pPr>
        <w:pStyle w:val="Normal"/>
        <w:ind w:left="426" w:hanging="0"/>
        <w:rPr>
          <w:rFonts w:ascii="Arial" w:hAnsi="Arial" w:cs="Arial"/>
        </w:rPr>
      </w:pPr>
      <w:r>
        <w:rPr>
          <w:rFonts w:cs="Arial" w:ascii="Arial" w:hAnsi="Arial"/>
        </w:rPr>
      </w:r>
    </w:p>
    <w:p>
      <w:pPr>
        <w:pStyle w:val="Normal"/>
        <w:ind w:firstLine="426"/>
        <w:rPr>
          <w:rFonts w:ascii="Arial" w:hAnsi="Arial" w:cs="Arial"/>
        </w:rPr>
      </w:pPr>
      <w:r>
        <w:rPr>
          <w:rFonts w:cs="Arial" w:ascii="Arial" w:hAnsi="Arial"/>
        </w:rPr>
        <w:t>Aldus vastgesteld in de openbare vergadering van 9 december 2004</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firstLine="426"/>
        <w:rPr>
          <w:rFonts w:ascii="Arial" w:hAnsi="Arial" w:cs="Arial"/>
          <w:b/>
          <w:b/>
          <w:bCs/>
        </w:rPr>
      </w:pPr>
      <w:r>
        <w:rPr>
          <w:rFonts w:cs="Arial" w:ascii="Arial" w:hAnsi="Arial"/>
          <w:b/>
          <w:bCs/>
        </w:rPr>
        <w:t>De griffier,</w:t>
        <w:tab/>
        <w:tab/>
        <w:tab/>
        <w:tab/>
        <w:tab/>
        <w:t>De Voorzitter,</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Heading5"/>
        <w:tabs>
          <w:tab w:val="clear" w:pos="708"/>
          <w:tab w:val="left" w:pos="426" w:leader="none"/>
        </w:tabs>
        <w:rPr/>
      </w:pPr>
      <w:r>
        <w:rPr/>
        <w:tab/>
        <w:t>C.A.H. Oosterhoff</w:t>
        <w:tab/>
        <w:tab/>
        <w:tab/>
        <w:tab/>
        <w:tab/>
        <w:t>G.A.M. Schuiling</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drawing>
        <wp:inline distT="0" distB="0" distL="0" distR="0">
          <wp:extent cx="889635"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32" t="-27" r="67830" b="10613"/>
                  <a:stretch>
                    <a:fillRect/>
                  </a:stretch>
                </pic:blipFill>
                <pic:spPr bwMode="auto">
                  <a:xfrm>
                    <a:off x="0" y="0"/>
                    <a:ext cx="889635" cy="375285"/>
                  </a:xfrm>
                  <a:prstGeom prst="rect">
                    <a:avLst/>
                  </a:prstGeom>
                </pic:spPr>
              </pic:pic>
            </a:graphicData>
          </a:graphic>
        </wp:inline>
      </w:drawing>
    </w:r>
    <w:r>
      <w:rPr/>
      <w:t>Raadsvergadering 15 november 2004</w:t>
      <w:tab/>
      <w:t xml:space="preserve">                                                          Pagina </w:t>
    </w:r>
    <w:r>
      <w:rPr/>
      <w:fldChar w:fldCharType="begin"/>
    </w:r>
    <w:r>
      <w:rPr/>
      <w:instrText xml:space="preserve"> PAGE </w:instrText>
    </w:r>
    <w:r>
      <w:rPr/>
      <w:fldChar w:fldCharType="separate"/>
    </w:r>
    <w:r>
      <w:rPr/>
      <w:t>12</w:t>
    </w:r>
    <w:r>
      <w:rPr/>
      <w:fldChar w:fldCharType="end"/>
    </w:r>
    <w:r>
      <w:rPr/>
      <w:t xml:space="preserve"> van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9150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2.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rPr>
  </w:style>
  <w:style w:type="paragraph" w:styleId="Heading7">
    <w:name w:val="Heading 7"/>
    <w:basedOn w:val="Normal"/>
    <w:next w:val="Normal"/>
    <w:qFormat/>
    <w:pPr>
      <w:keepNext w:val="true"/>
      <w:numPr>
        <w:ilvl w:val="6"/>
        <w:numId w:val="1"/>
      </w:numPr>
      <w:ind w:left="426" w:hanging="0"/>
      <w:outlineLvl w:val="6"/>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426" w:hanging="142"/>
    </w:pPr>
    <w:rPr>
      <w:rFonts w:ascii="Arial" w:hAnsi="Arial" w:cs="Arial"/>
    </w:rPr>
  </w:style>
  <w:style w:type="paragraph" w:styleId="Tekstopmerking">
    <w:name w:val="Tekst opmerking"/>
    <w:basedOn w:val="Normal"/>
    <w:qFormat/>
    <w:pPr/>
    <w:rPr/>
  </w:style>
  <w:style w:type="paragraph" w:styleId="Plattetekstinspringen3">
    <w:name w:val="Platte tekst inspringen 3"/>
    <w:basedOn w:val="Normal"/>
    <w:qFormat/>
    <w:pPr>
      <w:ind w:left="284" w:hanging="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1115%20Bijlage%20bij%20versla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08:00Z</dcterms:created>
  <dc:creator>n-Euro</dc:creator>
  <dc:description/>
  <dc:language>en-US</dc:language>
  <cp:lastModifiedBy>Menno Janssen</cp:lastModifiedBy>
  <cp:lastPrinted>2004-11-22T19:43:00Z</cp:lastPrinted>
  <dcterms:modified xsi:type="dcterms:W3CDTF">2004-11-26T14:17:00Z</dcterms:modified>
  <cp:revision>5</cp:revision>
  <dc:subject/>
  <dc:title>Gemeente Rotterdam</dc:title>
</cp:coreProperties>
</file>