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  <w:t>Oproep ! - Oproep ! -  Oproep !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52"/>
        </w:rPr>
        <w:t>Protestmars naar Stadhuis!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u w:val="single"/>
        </w:rPr>
        <w:t>Vertrek: Donderdag 2 maart 19.30uur,</w:t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vanaf het Paradijsplein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ij laten het College zien, dat het plan niet kan!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atste kans voor de gemeenteraad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32"/>
        </w:rPr>
        <w:t xml:space="preserve">De protestmars start op het </w:t>
      </w:r>
      <w:r>
        <w:rPr>
          <w:rFonts w:cs="Arial" w:ascii="Arial" w:hAnsi="Arial"/>
          <w:sz w:val="32"/>
          <w:u w:val="single"/>
        </w:rPr>
        <w:t>Paradijsplein om 19.30uur</w:t>
      </w:r>
      <w:r>
        <w:rPr>
          <w:rFonts w:cs="Arial" w:ascii="Arial" w:hAnsi="Arial"/>
          <w:sz w:val="32"/>
        </w:rPr>
        <w:t xml:space="preserve"> en gaat over de Crooswijkseweg, Adm. De Ruyterweg, de Meent en de Coolsingel. Om 20.00 uur bij het Stadhuis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Op de trap van het stadhuis wordt het </w:t>
      </w:r>
      <w:r>
        <w:rPr>
          <w:rFonts w:cs="Arial" w:ascii="Arial" w:hAnsi="Arial"/>
          <w:b/>
          <w:sz w:val="32"/>
          <w:u w:val="single"/>
        </w:rPr>
        <w:t>Bestemmingspla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Nieuw Crooswijk</w:t>
      </w:r>
      <w:r>
        <w:rPr>
          <w:rFonts w:cs="Arial" w:ascii="Arial" w:hAnsi="Arial"/>
          <w:b/>
          <w:sz w:val="32"/>
        </w:rPr>
        <w:t xml:space="preserve"> begraven. Neem zand mee uit Crooswijk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 rouwstoet is met rouwkleding, fakkels, trommelgeroffel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e laten de standpunten van de huidige fracties  over het plan voor Nieuw Crooswijk zien met borden in de kleuren: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OD = tegen      GROEN=voor     GRIJS=geen mening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Kom allemaal, nu bent u weer nodig! Graag in </w:t>
      </w:r>
      <w:r>
        <w:rPr>
          <w:rFonts w:cs="Arial" w:ascii="Arial" w:hAnsi="Arial"/>
          <w:b/>
          <w:sz w:val="32"/>
          <w:u w:val="single"/>
        </w:rPr>
        <w:t>ZWARTE KLEDING</w:t>
      </w:r>
      <w:r>
        <w:rPr>
          <w:rFonts w:cs="Arial" w:ascii="Arial" w:hAnsi="Arial"/>
          <w:b/>
          <w:sz w:val="32"/>
        </w:rPr>
        <w:t xml:space="preserve"> (rouwkleding). Ondersteun daarmee de actie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ndaag ons probleem, morgen bij u. Laat zien die saamhorigheid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oe allemaal mee!!!!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houdt Nieuw Crooswijk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noveer en knap op waar mogelijk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uw vooral voor de huidige bewoner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0:00Z</dcterms:created>
  <dc:creator>Koedam</dc:creator>
  <dc:description/>
  <dc:language>en-US</dc:language>
  <cp:lastModifiedBy>Peter de Kievith</cp:lastModifiedBy>
  <cp:lastPrinted>2006-02-08T22:38:00Z</cp:lastPrinted>
  <dcterms:modified xsi:type="dcterms:W3CDTF">2006-02-20T10:46:00Z</dcterms:modified>
  <cp:revision>3</cp:revision>
  <dc:subject/>
  <dc:title>Oproep </dc:title>
</cp:coreProperties>
</file>